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合肥学院学生线上考试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;SimHei"/>
          <w:sz w:val="28"/>
        </w:rPr>
        <w:t>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-- 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2"/>
        <w:gridCol w:w="931"/>
        <w:gridCol w:w="1201"/>
        <w:gridCol w:w="1157"/>
        <w:gridCol w:w="1141"/>
        <w:gridCol w:w="2938"/>
      </w:tblGrid>
      <w:tr>
        <w:trPr>
          <w:trHeight w:val="78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、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线上考试课程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申请线上考试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/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部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办公室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线上考试的相关问题，须在正常考试安排前办理（表格信息需填写完整），逾期不予办理。本表一式两份，一份交学生所在学院留存、一份交任课教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cp:keywords/>
  <dc:language>en-US</dc:language>
  <cp:lastModifiedBy>dell</cp:lastModifiedBy>
  <cp:lastPrinted>2022-11-29T10:44:00Z</cp:lastPrinted>
  <dcterms:modified xsi:type="dcterms:W3CDTF">2022-11-29T02:45:00Z</dcterms:modified>
  <cp:revision>3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215C5F8544A887EF1DC9BD0BE4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