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表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合肥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“专升本”考试报名确认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13"/>
        <w:gridCol w:w="1358"/>
        <w:gridCol w:w="294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考生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报考专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选择学前教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专业技能科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钢琴自弹自唱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儿童画创作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—————</w:t>
      </w:r>
      <w:r>
        <w:rPr/>
        <w:t>（</w:t>
      </w:r>
      <w:r>
        <w:rPr>
          <w:lang w:eastAsia="zh-CN"/>
        </w:rPr>
        <w:t>合肥学院</w:t>
      </w:r>
      <w:r>
        <w:rPr/>
        <w:t>骑缝章）————————————————（</w:t>
      </w:r>
      <w:r>
        <w:rPr>
          <w:lang w:eastAsia="zh-CN"/>
        </w:rPr>
        <w:t>合肥学院</w:t>
      </w:r>
      <w:r>
        <w:rPr/>
        <w:t>骑缝章）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240" w:after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合肥学院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“专升本”考试报名确认表（存根）</w:t>
      </w:r>
    </w:p>
    <w:p>
      <w:pPr>
        <w:pStyle w:val="Normal"/>
        <w:widowControl/>
        <w:spacing w:lineRule="exact" w:line="480" w:before="240" w:after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13"/>
        <w:gridCol w:w="1358"/>
        <w:gridCol w:w="294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考生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报考专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选择学前教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专业技能科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钢琴自弹自唱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儿童画创作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  <w:t>考生签字确认</w:t>
      </w:r>
      <w:r>
        <w:rPr/>
        <w:t xml:space="preserve">:                  </w:t>
      </w:r>
      <w:r>
        <w:rPr/>
        <w:tab/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3:00Z</dcterms:created>
  <dc:creator>User</dc:creator>
  <dc:description/>
  <dc:language>en-US</dc:language>
  <cp:lastModifiedBy>Administrator</cp:lastModifiedBy>
  <dcterms:modified xsi:type="dcterms:W3CDTF">2017-02-21T08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