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350</wp:posOffset>
            </wp:positionH>
            <wp:positionV relativeFrom="paragraph">
              <wp:posOffset>367030</wp:posOffset>
            </wp:positionV>
            <wp:extent cx="5522595" cy="2268220"/>
            <wp:effectExtent l="0" t="0" r="0" b="0"/>
            <wp:wrapNone/>
            <wp:docPr id="1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320"/>
        <w:jc w:val="center"/>
        <w:rPr>
          <w:rFonts w:ascii="宋体" w:hAnsi="宋体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行政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51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spacing w:lineRule="exact" w:line="51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关于对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2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  <w:lang w:val="en-US" w:eastAsia="zh-CN"/>
        </w:rPr>
        <w:t>1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届本科优秀毕业设计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  <w:lang w:eastAsia="zh-CN"/>
        </w:rPr>
        <w:t>（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论文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获奖者表彰奖励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院部、校直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合肥学院优秀本科毕业设计（论文）评选办法》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过校外专家评审，从各学院推优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篇优秀毕业设计（论文）中评选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篇获奖，其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届毕业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王浩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同学荣获校级本科优秀毕业设计（论文）一等奖；刘祥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同学荣获校级本科优秀毕业设计（论文）二等奖；杨银屏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同学荣获校级本科优秀毕业设计（论文）三等奖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同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授予指导教师胡国华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含共同指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实践教学优秀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届本科优秀毕业设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论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获奖一览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313" w:after="0"/>
        <w:ind w:right="641" w:firstLine="672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合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202" w:hRule="atLeast"/>
        </w:trPr>
        <w:tc>
          <w:tcPr>
            <w:tcW w:w="89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>合肥学院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  <w:lang w:eastAsia="zh-CN"/>
              </w:rPr>
              <w:t>校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 xml:space="preserve">长办公室                     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position w:val="4"/>
          <w:sz w:val="28"/>
          <w:szCs w:val="28"/>
        </w:rPr>
      </w:pPr>
      <w:r>
        <w:br w:type="page"/>
      </w:r>
      <w:r>
        <w:rPr>
          <w:rFonts w:eastAsia="仿宋_GB2312;仿宋" w:ascii="仿宋_GB2312;仿宋" w:hAnsi="仿宋_GB2312;仿宋"/>
          <w:position w:val="4"/>
          <w:sz w:val="28"/>
          <w:szCs w:val="28"/>
        </w:rPr>
      </w:r>
    </w:p>
    <w:tbl>
      <w:tblPr>
        <w:tblW w:w="6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79"/>
        <w:gridCol w:w="3744"/>
        <w:gridCol w:w="837"/>
        <w:gridCol w:w="1689"/>
        <w:gridCol w:w="980"/>
        <w:gridCol w:w="849"/>
        <w:gridCol w:w="851"/>
      </w:tblGrid>
      <w:tr>
        <w:trPr>
          <w:trHeight w:val="900" w:hRule="atLeast"/>
        </w:trPr>
        <w:tc>
          <w:tcPr>
            <w:tcW w:w="1140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宋体-方正超大字符集" w:hAnsi="方正小标宋简体;宋体-方正超大字符集" w:eastAsia="方正小标宋简体;宋体-方正超大字符集" w:cs="方正小标宋简体;宋体-方正超大字符集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宋体-方正超大字符集" w:cs="方正小标宋简体;宋体-方正超大字符集" w:ascii="方正小标宋简体;宋体-方正超大字符集" w:hAnsi="方正小标宋简体;宋体-方正超大字符集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1</w:t>
            </w:r>
            <w:r>
              <w:rPr>
                <w:rFonts w:ascii="方正小标宋简体;宋体-方正超大字符集" w:hAnsi="方正小标宋简体;宋体-方正超大字符集" w:cs="方正小标宋简体;宋体-方正超大字符集" w:eastAsia="方正小标宋简体;宋体-方正超大字符集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届本科优秀毕业设计（论文）获奖一览表</w:t>
            </w:r>
          </w:p>
        </w:tc>
      </w:tr>
      <w:tr>
        <w:trPr>
          <w:trHeight w:val="6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设计题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班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推荐等级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交车智能踏板系统设计与实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浩鑫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国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三电平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B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块的驱动电路设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彤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畅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罐笼断面异型箕斗设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凡闫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人体下肢表面肌电信号（</w:t>
            </w:r>
            <w:r>
              <w:rPr>
                <w:rStyle w:val="Font41"/>
                <w:lang w:val="en-US" w:eastAsia="zh-CN" w:bidi="ar"/>
              </w:rPr>
              <w:t>sEMG</w:t>
            </w:r>
            <w:r>
              <w:rPr>
                <w:rStyle w:val="Font41"/>
                <w:lang w:val="en-US" w:eastAsia="zh-CN" w:bidi="ar"/>
              </w:rPr>
              <w:t>）数据处理系统设计与实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通信智能车的设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晋迪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翠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深度学习算法的口罩佩戴监控系统设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宇宣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面口罩自动生产线二段设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婉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尚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配重大型箕斗设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乐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晶玻璃废料挤压破碎机设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波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启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单片机的化工厂内粉尘监控系统的设计与实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银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先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室湿度无线传感系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神经网络算法的多菜品自动识别系统设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卫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接触式红外测温仪的设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永钛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海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基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KUK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人的写字单元设计与实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宇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脱粒机结构设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飞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lidwork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某款桌面级数控铣床结构设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彧涛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/20-125/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双梁铸造桥式起重机设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淮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进制造工程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算法的停车场自主泊车路径规划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森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（双元制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仇多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大数据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矩阵同时对角化的探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顺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数学与应用数学（师范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大数据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I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传染病报告管理系统的设计与实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珊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珊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大数据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义对偶犹豫模糊软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成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（师范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立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大数据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基于机器学习的建筑工地安全帽佩戴检</w:t>
            </w:r>
            <w:r>
              <w:rPr>
                <w:rStyle w:val="Font7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测系统的设计与实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19</w:t>
            </w:r>
            <w:r>
              <w:rPr>
                <w:rStyle w:val="Font41"/>
                <w:lang w:val="en-US" w:eastAsia="zh-CN" w:bidi="ar"/>
              </w:rPr>
              <w:t>计科</w:t>
            </w:r>
            <w:r>
              <w:rPr>
                <w:rStyle w:val="Font71"/>
                <w:rFonts w:eastAsia="宋体"/>
                <w:lang w:val="en-US" w:eastAsia="zh-CN" w:bidi="ar"/>
              </w:rPr>
              <w:t>(</w:t>
            </w:r>
            <w:r>
              <w:rPr>
                <w:rStyle w:val="Font41"/>
                <w:lang w:val="en-US" w:eastAsia="zh-CN" w:bidi="ar"/>
              </w:rPr>
              <w:t>专升本</w:t>
            </w:r>
            <w:r>
              <w:rPr>
                <w:rStyle w:val="Font7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大数据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关联规则的质量工程项目执行与管理系统的设计与实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屠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大数据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迁移学习的食堂菜品智能计价系统设计与实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树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大数据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智慧课堂教学模式的探究与实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红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数学与应用数学（师范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大数据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局部区域预拟合能量的主动轮廓图像分割模型的研究与实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17</w:t>
            </w:r>
            <w:r>
              <w:rPr>
                <w:rStyle w:val="Font41"/>
                <w:lang w:val="en-US" w:eastAsia="zh-CN" w:bidi="ar"/>
              </w:rPr>
              <w:t>计科（</w:t>
            </w:r>
            <w:r>
              <w:rPr>
                <w:rStyle w:val="Font71"/>
                <w:rFonts w:eastAsia="宋体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大数据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生成式对抗网络的图像修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欣桐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17</w:t>
            </w:r>
            <w:r>
              <w:rPr>
                <w:rStyle w:val="Font81"/>
                <w:lang w:val="en-US" w:eastAsia="zh-CN" w:bidi="ar"/>
              </w:rPr>
              <w:t>计科（</w:t>
            </w:r>
            <w:r>
              <w:rPr>
                <w:rStyle w:val="Font91"/>
                <w:rFonts w:eastAsia="宋体"/>
                <w:lang w:val="en-US" w:eastAsia="zh-CN" w:bidi="ar"/>
              </w:rPr>
              <w:t>1</w:t>
            </w:r>
            <w:r>
              <w:rPr>
                <w:rStyle w:val="Font81"/>
                <w:lang w:val="en-US" w:eastAsia="zh-CN" w:bidi="ar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大数据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基于</w:t>
            </w:r>
            <w:r>
              <w:rPr>
                <w:rStyle w:val="Font71"/>
                <w:rFonts w:eastAsia="宋体"/>
                <w:lang w:val="en-US" w:eastAsia="zh-CN" w:bidi="ar"/>
              </w:rPr>
              <w:t>Vue + Express</w:t>
            </w:r>
            <w:r>
              <w:rPr>
                <w:rStyle w:val="Font41"/>
                <w:lang w:val="en-US" w:eastAsia="zh-CN" w:bidi="ar"/>
              </w:rPr>
              <w:t>的企业</w:t>
            </w:r>
            <w:r>
              <w:rPr>
                <w:rStyle w:val="Font71"/>
                <w:rFonts w:eastAsia="宋体"/>
                <w:lang w:val="en-US" w:eastAsia="zh-CN" w:bidi="ar"/>
              </w:rPr>
              <w:t>OA</w:t>
            </w:r>
            <w:r>
              <w:rPr>
                <w:rStyle w:val="Font41"/>
                <w:lang w:val="en-US" w:eastAsia="zh-CN" w:bidi="ar"/>
              </w:rPr>
              <w:t>工作任务自动分配系统的设计与实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鑫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17</w:t>
            </w:r>
            <w:r>
              <w:rPr>
                <w:rStyle w:val="Font41"/>
                <w:lang w:val="en-US" w:eastAsia="zh-CN" w:bidi="ar"/>
              </w:rPr>
              <w:t>信管对口（</w:t>
            </w:r>
            <w:r>
              <w:rPr>
                <w:rStyle w:val="Font71"/>
                <w:rFonts w:eastAsia="宋体"/>
                <w:lang w:val="en-US" w:eastAsia="zh-CN" w:bidi="ar"/>
              </w:rPr>
              <w:t>2</w:t>
            </w:r>
            <w:r>
              <w:rPr>
                <w:rStyle w:val="Font41"/>
                <w:lang w:val="en-US" w:eastAsia="zh-CN" w:bidi="ar"/>
              </w:rPr>
              <w:t>）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潮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大数据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家有道网络技术有限公司人事管理系统开发和设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海东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17</w:t>
            </w:r>
            <w:r>
              <w:rPr>
                <w:rStyle w:val="Font41"/>
                <w:lang w:val="en-US" w:eastAsia="zh-CN" w:bidi="ar"/>
              </w:rPr>
              <w:t>信管对口（</w:t>
            </w:r>
            <w:r>
              <w:rPr>
                <w:rStyle w:val="Font71"/>
                <w:rFonts w:eastAsia="宋体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）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大数据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学生的校园服务微信小程序的设计与实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邦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17</w:t>
            </w:r>
            <w:r>
              <w:rPr>
                <w:rStyle w:val="Font41"/>
                <w:lang w:val="en-US" w:eastAsia="zh-CN" w:bidi="ar"/>
              </w:rPr>
              <w:t>信管对口（</w:t>
            </w:r>
            <w:r>
              <w:rPr>
                <w:rStyle w:val="Font71"/>
                <w:rFonts w:eastAsia="宋体"/>
                <w:lang w:val="en-US" w:eastAsia="zh-CN" w:bidi="ar"/>
              </w:rPr>
              <w:t>2</w:t>
            </w:r>
            <w:r>
              <w:rPr>
                <w:rStyle w:val="Font41"/>
                <w:lang w:val="en-US" w:eastAsia="zh-CN" w:bidi="ar"/>
              </w:rPr>
              <w:t>）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效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建设与交通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庐阳区就业中心职业培训楼设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紫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静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建设与交通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泗县马迹山至菜园公路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段公路设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成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园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建设与交通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庐阳区就业中心快捷酒店设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雅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静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建设与交通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庆大观区服务中心办公楼设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娟，马翠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验师，副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建设与交通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市三棵树邻里中心建筑设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军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建设与交通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通用技术学校学生宿舍楼设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秋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建设与交通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陵西湖悦府商办综合楼设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建设与交通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湖县城乡公交改造及风险评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建设与交通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郎溪县人民法院审判法庭及法治文化广场规划建筑设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明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食品与环境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 4, 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甲氧基紫檀芪氧代乙酰胺衍生物的抗肿瘤及细胞毒性评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质量与安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班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食品与环境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载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u-Mn-C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类催化燃烧催化剂的研制及活性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戈宣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志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食品与环境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蜂缘蝽的发育历期及室内毒力测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宇欣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质量与安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食品与环境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小体体外制备方法的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凝、项晟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食品与环境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响应面法优化茶香鸡加工工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亮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储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食品与环境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株乳酸菌的分离鉴定及其拮抗性质的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开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茜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织构表面镍颗粒自组装制备及其在人机交换方面应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俊飞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俊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WO</w:t>
            </w:r>
            <w:r>
              <w:rPr>
                <w:rStyle w:val="Font101"/>
                <w:lang w:val="en-US" w:eastAsia="zh-CN" w:bidi="ar"/>
              </w:rPr>
              <w:t>3</w:t>
            </w:r>
            <w:r>
              <w:rPr>
                <w:rStyle w:val="Font41"/>
                <w:lang w:val="en-US" w:eastAsia="zh-CN" w:bidi="ar"/>
              </w:rPr>
              <w:t>/BiOBr</w:t>
            </w:r>
            <w:r>
              <w:rPr>
                <w:rStyle w:val="Font41"/>
                <w:lang w:val="en-US" w:eastAsia="zh-CN" w:bidi="ar"/>
              </w:rPr>
              <w:t>复合光催化剂制备及性能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傲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本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F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子筛膜的渗透汽化分离性能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文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教（博士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In2S3/TiO2</w:t>
            </w:r>
            <w:r>
              <w:rPr>
                <w:rStyle w:val="Font41"/>
                <w:lang w:val="en-US" w:eastAsia="zh-CN" w:bidi="ar"/>
              </w:rPr>
              <w:t>纳米片制备及光电化学性能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赵璐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17</w:t>
            </w:r>
            <w:r>
              <w:rPr>
                <w:rStyle w:val="Font41"/>
                <w:lang w:val="en-US" w:eastAsia="zh-CN" w:bidi="ar"/>
              </w:rPr>
              <w:t>无机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杨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副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-C3N4/Zn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纳米粉体光催化性能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俊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泽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氧化物加氢催化剂的制备及其性能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曹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17</w:t>
            </w:r>
            <w:r>
              <w:rPr>
                <w:rStyle w:val="Font41"/>
                <w:lang w:val="en-US" w:eastAsia="zh-CN" w:bidi="ar"/>
              </w:rPr>
              <w:t>能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蔡威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讲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华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少年体验中心设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胜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绿酱”手作文创纪念品设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妤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捷多功能迷你小冰箱设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青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北市濉溪县双堆新城医院景观设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雨彤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镜头语言在实景动画《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烂》中的应用与表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柄键盘组合设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怡富建设工程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进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达”文具包装设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应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V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型的安徽天立泰企业价值评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文璐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姗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0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的正泰公司智能物流中心布局优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颖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德物流管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媛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efan Schlange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师，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双循环下农村金融发展对农村经济增长问题研究——基于安徽省数据分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泽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玉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教育支出是否抑制了城乡收入差距——基于安徽地级面板数据实证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竞合视角下合肥都市圈与南京都市圈工业产业现状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韵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因子分析的安徽金禾实业股份有限公司竞争力综合评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文静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模型的员工激励感知性影响因素研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科尔卡诺集团有限公司为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月香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工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晨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维集团公司财务战略的选择：基于企业生命周期理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雪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中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快运末端配送问题分析及优化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子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经济助力消费扶贫研究—安徽省为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帅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玲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实验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置业集团资本结构优化问题的实证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本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租赁准则对零售企业编报的预期影响及对策分析——以“高鑫零售”为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玲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本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补贴、高管激励对企业创新绩效的影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姗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碧桂园凤凰酒店员工培训体系优化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工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艳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供应链的安徽徽宁集团采购管理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德物流管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Hendrik Lackne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方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资产投资区域差异测度及分析—基于长三角地区县域数据的分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成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文化与传媒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安徽名人馆语言景观调查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奕铮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汉语言文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文化与传媒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愈与宣州——宣城韩愈文化园设计解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霞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汉语言文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世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文化与传媒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框架理论视阈下中央与地方主流媒体对重大突发事件报道研究—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《人民日报》《安徽日报》淮河水灾报道为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希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新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文化与传媒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媒体环境下的出版与阅读推广创新—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中宣部“学习强国”学习平台读书频道为中心的考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艺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新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书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文化与传媒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《审判》中的权力话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娅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17</w:t>
            </w:r>
            <w:r>
              <w:rPr>
                <w:rStyle w:val="Font112"/>
                <w:rFonts w:cs="宋体"/>
                <w:lang w:val="en-US" w:eastAsia="zh-CN" w:bidi="ar"/>
              </w:rPr>
              <w:t>级秘书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明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冠疫情之下中美“口罩文化”差异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方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交媒体对合肥学院国际学生的中国文化认知影响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淑霞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蓓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德教师合作教学模式下教学效果研究—以合肥学院为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飞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继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中文流行语日译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与会展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巢湖乡村旅游网络中心性分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迪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地理与城乡规划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汝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与会展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和浙江省民宿发展的空间特征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地理与城乡规划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汝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与会展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疫情背景下大学生集体主义价值观对绿色消费行为的影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芳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酒店管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与会展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冠肺炎疫情对旅游管理专业毕业生就业的影响调查及对策分析——以合肥市为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玉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灵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愤怒沉思、宽恕、愤怒情绪的关系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海凤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应用心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蓟州区小学语文线上教学实施现状的调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伟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城县幼儿园运用绘本对幼儿进行社会教育的现状调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欣欣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学前教育（对口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世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讲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年群体社会态度、社会适应与亲社会行为的关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欣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菂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一贯制水电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某高校教学楼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BI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的三维场地布置设计与应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忠鑫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军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一贯制水电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埠镇老街护城河黑臭水体治理可行性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军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一贯制水电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庐江县小南河泵站枢纽工程概算报告编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position w:val="4"/>
          <w:sz w:val="28"/>
          <w:szCs w:val="28"/>
        </w:rPr>
      </w:pPr>
      <w:r>
        <w:rPr>
          <w:rFonts w:eastAsia="仿宋_GB2312;仿宋" w:ascii="仿宋_GB2312;仿宋" w:hAnsi="仿宋_GB2312;仿宋"/>
          <w:position w:val="4"/>
          <w:sz w:val="28"/>
          <w:szCs w:val="28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202" w:hRule="atLeast"/>
        </w:trPr>
        <w:tc>
          <w:tcPr>
            <w:tcW w:w="89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1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方正小标宋简体">
    <w:altName w:val="宋体-方正超大字符集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420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420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1">
    <w:name w:val="title1"/>
    <w:basedOn w:val="Style14"/>
    <w:qFormat/>
    <w:rPr>
      <w:rFonts w:ascii="ˎ̥;Times New Roman" w:hAnsi="ˎ̥;Times New Roman" w:cs="ˎ̥;Times New Roman"/>
      <w:b/>
      <w:bCs/>
      <w:color w:val="333333"/>
      <w:sz w:val="32"/>
      <w:szCs w:val="32"/>
    </w:rPr>
  </w:style>
  <w:style w:type="character" w:styleId="Fonts1">
    <w:name w:val="fonts1"/>
    <w:basedOn w:val="Style14"/>
    <w:qFormat/>
    <w:rPr/>
  </w:style>
  <w:style w:type="character" w:styleId="Titlestyle47">
    <w:name w:val="title style47"/>
    <w:basedOn w:val="Style14"/>
    <w:qFormat/>
    <w:rPr/>
  </w:style>
  <w:style w:type="character" w:styleId="Wendang1">
    <w:name w:val="wendang1"/>
    <w:basedOn w:val="Style14"/>
    <w:qFormat/>
    <w:rPr>
      <w:color w:val="000000"/>
      <w:sz w:val="21"/>
      <w:szCs w:val="21"/>
    </w:rPr>
  </w:style>
  <w:style w:type="character" w:styleId="Style71">
    <w:name w:val="style71"/>
    <w:basedOn w:val="Style14"/>
    <w:qFormat/>
    <w:rPr>
      <w:sz w:val="21"/>
      <w:szCs w:val="21"/>
    </w:rPr>
  </w:style>
  <w:style w:type="character" w:styleId="Applestylespan">
    <w:name w:val="apple-style-span"/>
    <w:basedOn w:val="Style14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  <w:vertAlign w:val="subscript"/>
    </w:rPr>
  </w:style>
  <w:style w:type="character" w:styleId="Font112">
    <w:name w:val="font112"/>
    <w:basedOn w:val="Style14"/>
    <w:qFormat/>
    <w:rPr>
      <w:rFonts w:ascii="楷体_GB2312" w:hAnsi="楷体_GB2312" w:eastAsia="楷体_GB2312" w:cs="楷体_GB2312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宋体-方正超大字符集" w:hAnsi="方正小标宋简体;宋体-方正超大字符集" w:eastAsia="方正小标宋简体;宋体-方正超大字符集" w:cs="宋体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Style15">
    <w:name w:val="文本块"/>
    <w:basedOn w:val="Normal"/>
    <w:qFormat/>
    <w:pPr>
      <w:spacing w:lineRule="exact" w:line="300"/>
      <w:ind w:left="-40" w:right="-40" w:hanging="0"/>
      <w:jc w:val="cente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;仿宋" w:hAnsi="仿宋_GB2312;仿宋" w:eastAsia="仿宋_GB2312;仿宋" w:cs="宋体"/>
      <w:bCs/>
      <w:sz w:val="32"/>
      <w:szCs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60"/>
      <w:ind w:firstLine="640"/>
    </w:pPr>
    <w:rPr>
      <w:rFonts w:ascii="仿宋_GB2312;仿宋" w:hAnsi="仿宋_GB2312;仿宋" w:eastAsia="仿宋_GB2312;仿宋"/>
      <w:bCs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40">
    <w:name w:val="style4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b/>
      <w:bCs/>
      <w:color w:val="333333"/>
      <w:kern w:val="0"/>
      <w:sz w:val="32"/>
      <w:szCs w:val="32"/>
    </w:rPr>
  </w:style>
  <w:style w:type="paragraph" w:styleId="Style45">
    <w:name w:val="style4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41">
    <w:name w:val="style4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Style47">
    <w:name w:val="style4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Style46">
    <w:name w:val="style4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Style44">
    <w:name w:val="style4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P2">
    <w:name w:val="p2"/>
    <w:basedOn w:val="Normal"/>
    <w:qFormat/>
    <w:pPr>
      <w:widowControl/>
      <w:spacing w:lineRule="auto" w:line="360" w:before="100" w:after="100"/>
      <w:ind w:firstLine="390"/>
      <w:jc w:val="left"/>
    </w:pPr>
    <w:rPr>
      <w:rFonts w:ascii="Arial Unicode MS;宋体" w:hAnsi="Arial Unicode MS;宋体" w:eastAsia="Arial Unicode MS;宋体" w:cs="Arial Unicode MS;宋体"/>
      <w:spacing w:val="15"/>
      <w:kern w:val="0"/>
      <w:sz w:val="18"/>
      <w:szCs w:val="18"/>
    </w:rPr>
  </w:style>
  <w:style w:type="paragraph" w:styleId="CharCharCharChar1">
    <w:name w:val=" Char Char Char Char"/>
    <w:basedOn w:val="Normal"/>
    <w:qFormat/>
    <w:pPr/>
    <w:rPr/>
  </w:style>
  <w:style w:type="paragraph" w:styleId="Newstitle">
    <w:name w:val="newstitle"/>
    <w:basedOn w:val="Normal"/>
    <w:qFormat/>
    <w:pPr>
      <w:widowControl/>
      <w:spacing w:lineRule="atLeast" w:line="36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5:59:00Z</dcterms:created>
  <dc:creator>mishuke</dc:creator>
  <dc:description/>
  <dc:language>en-US</dc:language>
  <cp:lastModifiedBy>宋侃</cp:lastModifiedBy>
  <cp:lastPrinted>2022-02-28T15:39:00Z</cp:lastPrinted>
  <dcterms:modified xsi:type="dcterms:W3CDTF">2024-07-17T02:24:53Z</dcterms:modified>
  <cp:revision>3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FEA9CAA2C43DBAD7E606535BCA3E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