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合肥学院</w:t>
      </w:r>
      <w:r>
        <w:rPr>
          <w:rFonts w:ascii="宋体;SimSun" w:hAnsi="宋体;SimSun" w:cs="宋体;SimSun"/>
          <w:b/>
          <w:sz w:val="36"/>
          <w:szCs w:val="36"/>
        </w:rPr>
        <w:t>第八届“挑战杯”大学生课外学术科技作品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审评分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8"/>
        </w:rPr>
        <w:t>作品名称：</w:t>
      </w:r>
    </w:p>
    <w:tbl>
      <w:tblPr>
        <w:tblW w:w="894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285"/>
        <w:gridCol w:w="4664"/>
      </w:tblGrid>
      <w:tr>
        <w:trPr>
          <w:trHeight w:val="67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答辩考核内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8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基础理论与专业知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科技含量与创新性                  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实践和应用价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论文、答辩提纲与语言表达能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2"/>
                <w:szCs w:val="22"/>
              </w:rPr>
              <w:t>专家意见和建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合肥学院</w:t>
      </w:r>
      <w:r>
        <w:rPr>
          <w:rFonts w:ascii="宋体;SimSun" w:hAnsi="宋体;SimSun" w:cs="宋体;SimSun"/>
          <w:b/>
          <w:sz w:val="36"/>
          <w:szCs w:val="36"/>
        </w:rPr>
        <w:t>第八届“挑战杯”大学生课外学术科技作品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审参考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8"/>
        </w:rPr>
        <w:t>评审工作着重从基础理论与专业知识、科技含量与创新性、实践和应用价值、论文与答辩提纲、语言表达能力以及精神面貌等方面综合考察参赛队，评分等级有四种参考标准。具体如下表所示：</w:t>
      </w:r>
    </w:p>
    <w:tbl>
      <w:tblPr>
        <w:tblW w:w="985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26"/>
        <w:gridCol w:w="2268"/>
        <w:gridCol w:w="2551"/>
        <w:gridCol w:w="1701"/>
        <w:gridCol w:w="1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答辩考核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参考标准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参考标准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参考标准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参考标准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基础理论与专业知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具有坚实的理论基础和系统的专业知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7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Ｘ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较好地掌握了基础理论和系统的专业知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4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Ｘ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一般地掌握了基础理论和专业知识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9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Ｘ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基础理论和专业知识较差。             Ｘ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科技含量与创新性           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科技含量高，有较大的创新性成果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7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Ｘ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科技含量较高，有一定的创新性成果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4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Ｘ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科技含量创新性成果均一般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9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Ｘ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科技含量低，无创新性成果           Ｘ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实践和应用价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有重要的实践和应用价值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7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Ｘ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有较好的实践和应用价值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4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Ｘ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有一定的实践和应用价值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9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Ｘ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缺乏实践和应用 价值               Ｘ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论文、答辩提纲与语言表达能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论文格式规范，答辩提纲准备充分，语言表达能力强，逻辑严密，能迅速准确回答问题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2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Ｘ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论文格式规范，答辩提纲较充分，语言表达能力较好，条理性好，能准确回答问题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8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Ｘ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 xml:space="preserve">论文格式较规范，答辩提纲尚可，能表述和回答问题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Ｘ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论文格式不规范，答辩提纲不完整，表达能力差             Ｘ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30:00Z</dcterms:created>
  <dc:creator>acer</dc:creator>
  <dc:description/>
  <cp:keywords/>
  <dc:language>en-US</dc:language>
  <cp:lastModifiedBy>Administrator</cp:lastModifiedBy>
  <dcterms:modified xsi:type="dcterms:W3CDTF">2019-03-05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