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合肥学院第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b/>
          <w:kern w:val="0"/>
          <w:sz w:val="28"/>
          <w:szCs w:val="28"/>
        </w:rPr>
        <w:t>届“挑战杯”大学生课外学术科技作品竞赛决赛终审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评审参考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8"/>
        </w:rPr>
        <w:t>评审工作着重从基础理论与专业知识、科技含量与创新性、实践和应用价值、论文与答辩提纲、语言表达能力以及精神面貌等方面综合考察参赛队，评分等级有四种参考标准。具体分割如下表所示：</w:t>
      </w:r>
    </w:p>
    <w:tbl>
      <w:tblPr>
        <w:tblW w:w="985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26"/>
        <w:gridCol w:w="2268"/>
        <w:gridCol w:w="2551"/>
        <w:gridCol w:w="1701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答辩考核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考标准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考标准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考标准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考标准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基础理论与专业知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具有坚实的理论基础和系统的专业知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较好地掌握了基础理论和系统的专业知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4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一般地掌握了基础理论和专业知识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基础理论和专业知识较差。             Ｘ＜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技含量与创新性           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科技含量高，有较大的创新性成果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科技含量较高，有一定的创新性成果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6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科技含量创新性成果均一般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1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技含量低，无创新性成果           Ｘ＜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实践和应用价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有重要的实践和应用价值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3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有较好的实践和应用价值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有一定的实践和应用价值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缺乏实践和应用 价值               Ｘ＜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论文、答辩提纲与语言表达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论文格式规范，答辩提纲准备充分，语言表达能力强，逻辑严密，能迅速准确回答问题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2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论文格式规范，答辩提纲较充分，语言表达能力较好，条理性好，能准确回答问题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论文格式较规范，答辩提纲尚可，能表述和回答问题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Ｘ≤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论文格式不规范，答辩提纲不完整，表达能力差             Ｘ＜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服饰整洁程度，面部表情，肢体语言等精神面貌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服饰整洁统一，面部表情生动，肢体语言得体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服饰、面部表情、肢体语言较好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服饰、面部表情、肢体语言一般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服饰不整洁统一，面部无表情，肢体语言不得体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</w:t>
            </w:r>
          </w:p>
        </w:tc>
      </w:tr>
    </w:tbl>
    <w:p>
      <w:pPr>
        <w:pStyle w:val="Normal"/>
        <w:widowControl/>
        <w:ind w:firstLine="200"/>
        <w:jc w:val="left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宋体"/>
          <w:kern w:val="0"/>
          <w:sz w:val="22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8"/>
        </w:rPr>
        <w:t>合肥学院 “挑战杯”竞赛组委会</w:t>
      </w:r>
    </w:p>
    <w:p>
      <w:pPr>
        <w:pStyle w:val="Normal"/>
        <w:ind w:firstLine="3120"/>
        <w:jc w:val="right"/>
        <w:rPr/>
      </w:pPr>
      <w:r>
        <w:rPr>
          <w:rFonts w:eastAsia="仿宋_GB2312;仿宋" w:cs="宋体" w:ascii="仿宋_GB2312;仿宋" w:hAnsi="仿宋_GB2312;仿宋"/>
          <w:sz w:val="24"/>
          <w:szCs w:val="28"/>
        </w:rPr>
        <w:t>201</w:t>
      </w:r>
      <w:r>
        <w:rPr>
          <w:rFonts w:eastAsia="仿宋_GB2312;仿宋" w:cs="宋体" w:ascii="仿宋_GB2312;仿宋" w:hAnsi="仿宋_GB2312;仿宋"/>
          <w:sz w:val="24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  <w:szCs w:val="28"/>
        </w:rPr>
        <w:t>年</w:t>
      </w:r>
      <w:r>
        <w:rPr>
          <w:rFonts w:eastAsia="仿宋_GB2312;仿宋" w:cs="宋体" w:ascii="仿宋_GB2312;仿宋" w:hAnsi="仿宋_GB2312;仿宋"/>
          <w:sz w:val="24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8"/>
        </w:rPr>
        <w:t>月</w:t>
      </w:r>
      <w:r>
        <w:rPr>
          <w:rFonts w:eastAsia="仿宋_GB2312;仿宋" w:cs="宋体" w:ascii="仿宋_GB2312;仿宋" w:hAnsi="仿宋_GB2312;仿宋"/>
          <w:sz w:val="24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8"/>
        </w:rPr>
        <w:t xml:space="preserve">日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7:00Z</dcterms:created>
  <dc:creator>胡坤</dc:creator>
  <dc:description/>
  <dc:language>en-US</dc:language>
  <cp:lastModifiedBy>凌云</cp:lastModifiedBy>
  <cp:lastPrinted>2008-03-24T21:01:00Z</cp:lastPrinted>
  <dcterms:modified xsi:type="dcterms:W3CDTF">2019-04-10T02:38:18Z</dcterms:modified>
  <cp:revision>6</cp:revision>
  <dc:subject/>
  <dc:title>合肥学院第四届“挑战杯”大学生课外学术科技作品竞赛决赛终审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