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2108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胡国华同志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工作岗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决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胡国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不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担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学院工程教育与管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10-11T16:22:00Z</cp:lastPrinted>
  <dcterms:modified xsi:type="dcterms:W3CDTF">2018-11-09T03:24:36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