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28257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合肥学院勤工助学管理办法（修订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为规范勤工助学工作，加强对学生勤工助学活动的管理，确保我院学生勤工助学活动健康开展，保障学生合法权益，培养学生的劳动观念和自强自立精神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根据《普通高等学校学生管理规定》（教育部第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号令）、《高等学校学生勤工助学管理办法》（教财〔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2007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号）及《关于进一步做好大学生勤工助学工作的意见》（中青联发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[2005]14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号）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结合我院实际，特制定本办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4"/>
          <w:kern w:val="0"/>
          <w:sz w:val="32"/>
          <w:szCs w:val="32"/>
        </w:rPr>
        <w:t>第一章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b/>
          <w:bCs/>
          <w:spacing w:val="14"/>
          <w:kern w:val="0"/>
          <w:sz w:val="32"/>
          <w:szCs w:val="32"/>
        </w:rPr>
        <w:t>总 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4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 xml:space="preserve">  勤工助学活动是指学有余力的学生利用课余时间参加、以自立成才为目的，多层次、全方位的有偿社会实践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bCs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4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第二条  勤工助学——勤工是手段，助学是目的。通过勤工助学活动帮助学生提高“自我教育、自我管理、自我服务”的能力和观念，保证家庭经济困难的学生通过自己的劳动所得顺利完成学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bCs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我院家庭经济困难、品学兼优且学有余力的全日制本、专科学生均可参加勤工助学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第四条  学生参加勤工助学活动必须遵守国家法律、法规以及学院和用人单位的各项规章制度，履行勤工助学活动的有关协议，不得参加传销等国家明文禁止的以及有损大学生形象、有碍社会公德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bCs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第五条  学生私自参加院外勤工助学活动，学院不承担相关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4"/>
          <w:kern w:val="0"/>
          <w:sz w:val="32"/>
          <w:szCs w:val="32"/>
        </w:rPr>
        <w:t xml:space="preserve">第二章  </w:t>
      </w:r>
      <w:r>
        <w:rPr>
          <w:rFonts w:ascii="仿宋_GB2312" w:hAnsi="仿宋_GB2312" w:cs="仿宋_GB2312" w:eastAsia="仿宋_GB2312"/>
          <w:b/>
          <w:spacing w:val="14"/>
          <w:kern w:val="0"/>
          <w:sz w:val="32"/>
          <w:szCs w:val="32"/>
        </w:rPr>
        <w:t>组织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第六条  学院设立学生资助管理中心（以下简称“中心”），挂靠学生处，负责勤工助学活动的管理、服务与协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bCs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第七条 “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学生资助管理中心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”的在对全院勤工助学管理中有以下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bCs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4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 xml:space="preserve">、根据需求，选拔、培训、安排学生参加各类勤工助学活动。 </w:t>
      </w:r>
      <w:r>
        <w:rPr>
          <w:rFonts w:eastAsia="仿宋_GB2312" w:cs="仿宋_GB2312" w:ascii="仿宋_GB2312" w:hAnsi="仿宋_GB2312"/>
          <w:bCs/>
          <w:spacing w:val="14"/>
          <w:kern w:val="0"/>
          <w:sz w:val="32"/>
          <w:szCs w:val="32"/>
        </w:rPr>
        <w:br/>
        <w:t>    2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 xml:space="preserve">、负责勤工助学基金的筹措、管理、使用及勤工助学酬金的发放。 </w:t>
      </w:r>
      <w:r>
        <w:rPr>
          <w:rFonts w:eastAsia="仿宋_GB2312" w:cs="仿宋_GB2312" w:ascii="仿宋_GB2312" w:hAnsi="仿宋_GB2312"/>
          <w:bCs/>
          <w:spacing w:val="14"/>
          <w:kern w:val="0"/>
          <w:sz w:val="32"/>
          <w:szCs w:val="32"/>
        </w:rPr>
        <w:br/>
        <w:t>    3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、实施其它有关学生勤工助学的管理和服务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bCs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八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任何学生个人、团体或用人单位未经“中心”许可，不得在院内招录学生参加勤工助学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bCs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学生因参与勤工助学活动遭遇责任事故或经济纠纷，由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“中心”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协助系部、当事人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14"/>
          <w:kern w:val="0"/>
          <w:sz w:val="32"/>
          <w:szCs w:val="32"/>
        </w:rPr>
        <w:t>第三章  申请条件及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 xml:space="preserve">  申请勤工助学活动的学生必须具备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、遵纪守法，品德优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、学习认真，成绩合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 xml:space="preserve">、经济困难，生活俭朴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、服从管理，工作负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、身心健康，团结协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 xml:space="preserve">  勤工助学活动采取推荐上岗和竞聘上岗两种形式确定上岗人选，具体根据岗位性质而定。勤工助学岗位人员的录用，应本着公开、公平、公正的原则，综合考虑申请学生的困难程度和实际表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 xml:space="preserve">  符合申请条件的学生，须向所在系提出书面申请，填写《合肥学院学生勤工助学申请表》，再由系进行审核、登记、建档，并根据学生贫困情况及学院下拨的勤工助学名额，确定上岗学生名单，报送“中心”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 xml:space="preserve"> 学生经系推荐、“中心”审核后，方可办理录用登记手续，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在规定时间内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凭“中心”的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录用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通知单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、学生证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到用人单位报到上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第十四条  需要公开招聘的岗位，由“中心”及时发布招聘信息，公布待聘岗位，提交过勤工助学申请且未在岗的学生可以参加应聘，“中心”会同用人单位进行择优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14"/>
          <w:kern w:val="0"/>
          <w:sz w:val="32"/>
          <w:szCs w:val="32"/>
        </w:rPr>
        <w:t>第四章  岗位设置与信息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color w:val="000000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十五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</w:rPr>
        <w:t>院内勤工助学岗位设置的原则</w:t>
      </w:r>
      <w:r>
        <w:rPr>
          <w:rFonts w:eastAsia="仿宋_GB2312" w:cs="仿宋_GB2312" w:ascii="仿宋_GB2312" w:hAnsi="仿宋_GB2312"/>
          <w:color w:val="000000"/>
          <w:spacing w:val="14"/>
          <w:kern w:val="0"/>
          <w:sz w:val="32"/>
          <w:szCs w:val="32"/>
        </w:rPr>
        <w:br/>
        <w:t>1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</w:rPr>
        <w:t>．不能替代院内教职工的本职工作；</w:t>
      </w:r>
      <w:r>
        <w:rPr>
          <w:rFonts w:eastAsia="仿宋_GB2312" w:cs="仿宋_GB2312" w:ascii="仿宋_GB2312" w:hAnsi="仿宋_GB2312"/>
          <w:color w:val="000000"/>
          <w:spacing w:val="14"/>
          <w:kern w:val="0"/>
          <w:sz w:val="32"/>
          <w:szCs w:val="32"/>
        </w:rPr>
        <w:br/>
        <w:t>2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</w:rPr>
        <w:t>．不能与学生学习时间发生冲突；</w:t>
      </w:r>
      <w:r>
        <w:rPr>
          <w:rFonts w:eastAsia="仿宋_GB2312" w:cs="仿宋_GB2312" w:ascii="仿宋_GB2312" w:hAnsi="仿宋_GB2312"/>
          <w:color w:val="000000"/>
          <w:spacing w:val="14"/>
          <w:kern w:val="0"/>
          <w:sz w:val="32"/>
          <w:szCs w:val="32"/>
        </w:rPr>
        <w:br/>
        <w:t>3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</w:rPr>
        <w:t>．学生力所能及；</w:t>
      </w:r>
      <w:r>
        <w:rPr>
          <w:rFonts w:eastAsia="仿宋_GB2312" w:cs="仿宋_GB2312" w:ascii="仿宋_GB2312" w:hAnsi="仿宋_GB2312"/>
          <w:color w:val="000000"/>
          <w:spacing w:val="14"/>
          <w:kern w:val="0"/>
          <w:sz w:val="32"/>
          <w:szCs w:val="32"/>
        </w:rPr>
        <w:br/>
        <w:t xml:space="preserve">4. 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</w:rPr>
        <w:t>具备安全的工作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</w:rPr>
        <w:t xml:space="preserve">第十六条 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 xml:space="preserve"> 勤工助学岗位按岗位类别分为固定岗和临时岗两种。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</w:rPr>
        <w:t>固定岗是指相对稳定、时间较长（一个学期以上）的勤工助学岗位；临时岗是指时间较短、具有临时性、突击性的勤工助学岗位（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 xml:space="preserve">时间一般不超过 </w:t>
      </w: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个月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4"/>
          <w:kern w:val="0"/>
          <w:sz w:val="32"/>
          <w:szCs w:val="32"/>
        </w:rPr>
        <w:t xml:space="preserve">第十七条  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院内有关单位和部门如需设立勤工助学固定岗位，必须于每学年末向“中心”提出申请，并填写《合肥学院勤工助学岗位申请审批表》，“中心”根据其岗位性质、职责及要求核定其岗位设置、用工数量和标准；临时岗位必须提前</w:t>
      </w: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天“中心”提出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Cs/>
          <w:color w:val="000000"/>
          <w:spacing w:val="14"/>
          <w:kern w:val="0"/>
          <w:sz w:val="32"/>
          <w:szCs w:val="32"/>
        </w:rPr>
        <w:t>十八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 xml:space="preserve">  每学年初，“中心”根据用人单位的需求确定勤工助学岗位数量、待遇及岗位要求，面向全院公开发布；临时岗位随时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08" w:leader="none"/>
        </w:tabs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14"/>
          <w:kern w:val="0"/>
          <w:sz w:val="32"/>
          <w:szCs w:val="32"/>
        </w:rPr>
        <w:t>第五章  岗位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color w:val="000000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 xml:space="preserve">第十九条  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</w:rPr>
        <w:t>学生进行勤工助学活动，应限于假期和课余时间，不得以参加勤工助学为由缺勤，影响正常教学及集体活动。学生因勤工助学而影响专业学习的，“中心”有权调整或停止其勤工助学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用人单位根据岗位要求，结合每个上岗学生的具体情况，确定其上岗工作时间。为保证学生的学业和身体健康，学生每月工作时间原则上不得超过</w:t>
      </w: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为了给更多学生提供勤工助学机会，原则上参加勤工助学的学生一人一岗，不允许同时兼任多个岗位的工作，对于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擅自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同时兼任多个岗位的学生只按一个岗位给予酬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第二十二条  用人单位不得招录未经“中心”许可的学生参加勤工助学活动，否则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勤工助学学生须自觉遵守用人单位的各项规章制度，服从用人单位的管理，按时到岗。工作期间无特殊情况不得擅自离岗。若出现违反用人单位规定的行为，用人单位视情节轻重，有权对其进行批评教育或辞退。出现不按要求违规操作等方面事故，其责任由上岗学生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勤工助学学生因故不能正常上岗，须事先向用人单位请假；中途因故要停止勤工助学活动，需提前两周向用人单位提出书面申请，经用人单位及系审批后，报“中心”备案，以便作相应调整；对于擅自离岗学生，扣发当月工资，且此后不再受理其勤工助学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 xml:space="preserve">  用人单位应保护学生勤工助学劳动过程中的安全和健康，为勤工助学学生提供良好的安全工作条件和环境，不得要求学生从事不适合学生的工作，禁止以招聘学生参加勤工助学活动为借口从事任何形式的违法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/>
          <w:i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14"/>
          <w:kern w:val="0"/>
          <w:sz w:val="32"/>
          <w:szCs w:val="32"/>
        </w:rPr>
        <w:t>第六章  考核与酬金发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第二十六条  用人单位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应本着培养、提高学生的综合能力及素质为目标，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负责对勤工助学学生进行管理与考核，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定期（按月）对其工作情况进行检查和验收，并将检查、考勤情况如实填入《合肥学院学生勤工助学月报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第二十七条  《合肥学院学生勤工助学月报表》中，学生表现分优秀、良好、合格、不合格四个等级。用人单位在月考表中填报的优秀比例不得突破上岗人数的</w:t>
      </w: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  <w:t>1/5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（可以四舍五入）；上岗学生为</w:t>
      </w: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人（含</w:t>
      </w: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人）以下的，优秀为</w:t>
      </w: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人。考核不合格的，当月获</w:t>
      </w: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的报酬，如一学期内两次月考不合格，则取消其上岗资格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sz w:val="32"/>
          <w:szCs w:val="32"/>
        </w:rPr>
        <w:t xml:space="preserve">第二十八条  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校内固定岗位按月计酬，以每月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个工时的酬金为计酬基准，可适当上下浮动，校内临时岗位按具体工时计酬。学生勤工助学工时计酬标准原则上按每小时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元人民币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bCs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第二十九条  每月底至下月初，各用人单位将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《合肥学院大学学生勤工助学月报表》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送交“中心”，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作为核定发放勤工助学酬金的依据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；“中心”及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审核考勤报表，计算工资，原则上每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将上月工资表送至财务处发放至学生银行卡。</w:t>
      </w: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迟交的考核表将延迟至下一个月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>第三十条  涉及学校助学、助研等特殊岗位的用工时间及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酬金另行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14"/>
          <w:kern w:val="0"/>
          <w:sz w:val="32"/>
          <w:szCs w:val="32"/>
        </w:rPr>
        <w:t>第七章  附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4"/>
          <w:kern w:val="0"/>
          <w:sz w:val="32"/>
          <w:szCs w:val="32"/>
        </w:rPr>
        <w:t xml:space="preserve">第三十一条 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 xml:space="preserve"> 本办法由学生资助管理中心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96"/>
        <w:jc w:val="left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</w:rPr>
        <w:t>第三十二条    本办法自公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14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640" w:firstLine="67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学院院长办公室    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Titlestyle47">
    <w:name w:val="title style47"/>
    <w:basedOn w:val="Style14"/>
    <w:qFormat/>
    <w:rPr/>
  </w:style>
  <w:style w:type="character" w:styleId="Fonts1">
    <w:name w:val="fonts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58:00Z</dcterms:created>
  <dc:creator>mishuke</dc:creator>
  <dc:description/>
  <dc:language>en-US</dc:language>
  <cp:lastModifiedBy>江山</cp:lastModifiedBy>
  <cp:lastPrinted>2017-05-26T11:15:00Z</cp:lastPrinted>
  <dcterms:modified xsi:type="dcterms:W3CDTF">2017-09-13T08:01:14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