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156" w:after="156"/>
        <w:rPr/>
      </w:pPr>
      <w:r>
        <w:rPr/>
        <w:t>2014</w:t>
      </w:r>
      <w:r>
        <w:rPr/>
        <w:t>年发表论文一览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03"/>
        <w:gridCol w:w="992"/>
        <w:gridCol w:w="2268"/>
        <w:gridCol w:w="10"/>
        <w:gridCol w:w="1184"/>
      </w:tblGrid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富美”与“高富帅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大学生就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破学科定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构教学体系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基于应用型高等教育转型发展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学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科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(4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因需施教”的有效教学模式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芬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(2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农村地区小学师资调查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启明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教育学院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小学校聘教师主观幸福感的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媛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学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科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(3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积极心理品质与心理健康状况的相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  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殊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入职教师心理健康状况调查及相关因素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  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学报（社科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(5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教学过程评价和教师专业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雪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学院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(7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而勇敢的复仇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姗姗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学院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(11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教学黑板画及其师范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能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学院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当代应用型人才综合素质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能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学院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(8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干预留守儿童心理健康的路径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琳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淮论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叙事语篇时间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学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大学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(1)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  <w:jc w:val="both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01:00Z</dcterms:created>
  <dc:creator>Administrator</dc:creator>
  <dc:description/>
  <cp:keywords/>
  <dc:language>en-US</dc:language>
  <cp:lastModifiedBy>Administrator</cp:lastModifiedBy>
  <dcterms:modified xsi:type="dcterms:W3CDTF">2020-07-17T05:41:00Z</dcterms:modified>
  <cp:revision>5</cp:revision>
  <dc:subject/>
  <dc:title/>
</cp:coreProperties>
</file>