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/>
      </w:pPr>
      <w:r>
        <w:rPr/>
        <w:t>2019</w:t>
      </w:r>
      <w:r>
        <w:rPr/>
        <w:t>年发表论文一览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2"/>
        <w:gridCol w:w="892"/>
        <w:gridCol w:w="2348"/>
        <w:gridCol w:w="1161"/>
      </w:tblGrid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唱练耳在合唱排练中的运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与新加坡幼儿园课程管理的比较分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雪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小学阶段公民意识教育的现状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教育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(12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中职学校服务精准扶贫的典型案例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启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资源开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(12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城镇化背景下农村教育资源均衡发展探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启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(06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地区义务教育教师资源配置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启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教育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(12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本科高校实践教学满意度调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菂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高等教育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合格评估看新建本科院校的教师队伍发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龙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学院学报（哲学社会科学版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院校师范生书法审美教育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文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(6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工笔人物画创作现状的思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品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(9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迁子女与城区居民子女心理健康状况的比较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(6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式心理咨询之关系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本科高校毕业生非对口专业就业情况调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学院学报（哲学社会科学版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  <w:jc w:val="both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1:00Z</dcterms:created>
  <dc:creator>Administrator</dc:creator>
  <dc:description/>
  <cp:keywords/>
  <dc:language>en-US</dc:language>
  <cp:lastModifiedBy>Administrator</cp:lastModifiedBy>
  <dcterms:modified xsi:type="dcterms:W3CDTF">2020-07-17T05:40:00Z</dcterms:modified>
  <cp:revision>5</cp:revision>
  <dc:subject/>
  <dc:title/>
</cp:coreProperties>
</file>