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2013</w:t>
      </w:r>
      <w:r>
        <w:rPr/>
        <w:t>年发表论文一览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14"/>
        <w:gridCol w:w="871"/>
        <w:gridCol w:w="2530"/>
        <w:gridCol w:w="1161"/>
      </w:tblGrid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课堂教师应具备的四种意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课程与教学论》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学教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实施性教育的若干思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教育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村小学生源流失现象的调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地区留守儿童情况调查——以三十岗乡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中国论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2-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古代乐舞传承与其社会功能演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超链接的音乐学科教学综合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育技术与管理科学国际会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析花鼓灯艺术的融和之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技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学生声乐教学新模式构建探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函授大学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淮河流域民间音乐的流变特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课程的教学策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学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青年女教师主观幸福感及其影响因素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菂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Research on University Students’ Love Attitu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菂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rnational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本教研与教师专业发展的实践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(6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合作缓解新入园幼儿分离焦虑的对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雪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安徽花鼓灯表演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焱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文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职业启蒙教育实施的若干思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启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民族地区初等教育存在的问题及其对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民族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专业师范生职业技能培养瓶颈及破解策略探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书法教学的艺术性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画一体化教学的程序与实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学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积极心理品质的调查分析与教育对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殊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积极心理品质的调查分析与教育对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殊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(12)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1:00Z</dcterms:modified>
  <cp:revision>5</cp:revision>
  <dc:subject/>
  <dc:title/>
</cp:coreProperties>
</file>