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2012</w:t>
      </w:r>
      <w:r>
        <w:rPr/>
        <w:t>年发表论文一览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24"/>
        <w:gridCol w:w="1037"/>
        <w:gridCol w:w="2223"/>
        <w:gridCol w:w="1226"/>
      </w:tblGrid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应用型本科教育教学法研究的启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大学教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近现代大陆高等教育分类的历史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科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教育教师专业化发展评价指标体系的构建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以合肥市中小学教师为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师范学院学报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>
          <w:trHeight w:val="5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本科专业模块化课程体系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乡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本科人才培养的教学法体系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学院学报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科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国学前音乐教育的发展历史及其时代挑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研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(10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高校音乐音乐鉴赏教学中引入流行音乐元素的思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安徽理工大学学报（社科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2</w:t>
            </w:r>
            <w:r>
              <w:rPr>
                <w:sz w:val="21"/>
                <w:szCs w:val="21"/>
              </w:rPr>
              <w:t>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儿童声乐教育的两点思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肥学院学报（社科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形势下小学教师人文素养的构建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学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贵州师范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型本科院校青年教师培养问题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姗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黑龙江教育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师院校“教师口语”课程的若干思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姗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教育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功“撤退”的《檀香刑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姗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职业大学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《信仰之旅》看儒教和基督教的异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姗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扬州教学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农民工子女教育问题的公共政策探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杜启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文理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建立模块化课程市场 满足应用型人才培养要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德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肥学院学报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（自然科学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的创造力来于办“人民群众满意”的教育——参加德国高等教育考察研修班学习随感（上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德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合肥学院学报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</w:rPr>
              <w:t>（自然科学版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值得探讨的几个问题——参加德国高等教育考察研修班学习随感（下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德勤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院校小学教育专业学生实践能力研究与培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史月刊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析花鼓灯艺术的融和之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科技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专业学生声乐教学新模式构建探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函授大学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淮河流域民间音乐的流变特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红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学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  <w:jc w:val="both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1:00Z</dcterms:created>
  <dc:creator>Administrator</dc:creator>
  <dc:description/>
  <cp:keywords/>
  <dc:language>en-US</dc:language>
  <cp:lastModifiedBy>Administrator</cp:lastModifiedBy>
  <dcterms:modified xsi:type="dcterms:W3CDTF">2020-07-17T05:42:00Z</dcterms:modified>
  <cp:revision>5</cp:revision>
  <dc:subject/>
  <dc:title/>
</cp:coreProperties>
</file>