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5</w:t>
      </w:r>
      <w:r>
        <w:rPr/>
        <w:t>年发表论文一览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60"/>
        <w:gridCol w:w="992"/>
        <w:gridCol w:w="2410"/>
        <w:gridCol w:w="1231"/>
        <w:gridCol w:w="10"/>
      </w:tblGrid>
      <w:tr>
        <w:trPr>
          <w:trHeight w:val="2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学前教育财政投入之比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文理学院学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两国中小学教师惩戒权比较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启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文理学院学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农村幼儿园乡土教育资源的开发利用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启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师范学院学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务教育阶段作文教学安排中的德育因素分析——以人民教育出版社出版的语文教材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新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学报社会科学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校长培训基地专业化建设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芬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师范学院学报（社科版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轻中小学课业负担内在机制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芬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学院学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教育如何构建高效课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莎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时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的时代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谈对教育改革发展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芬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学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 (5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的时代价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谈对教育改革发展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芬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学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(5)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  <w:jc w:val="both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1:00Z</dcterms:created>
  <dc:creator>Administrator</dc:creator>
  <dc:description/>
  <cp:keywords/>
  <dc:language>en-US</dc:language>
  <cp:lastModifiedBy>Administrator</cp:lastModifiedBy>
  <dcterms:modified xsi:type="dcterms:W3CDTF">2020-07-17T05:41:00Z</dcterms:modified>
  <cp:revision>5</cp:revision>
  <dc:subject/>
  <dc:title/>
</cp:coreProperties>
</file>