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80010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关于田野同志工作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党总支，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田野同志任人武部副部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469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00" w:right="1199" w:hanging="0"/>
        <w:textAlignment w:val="auto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18-08-07T09:24:00Z</cp:lastPrinted>
  <dcterms:modified xsi:type="dcterms:W3CDTF">2018-08-30T07:21:54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