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教育学院师生防疫工作系列报道（一）</w: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社区网络化管理是疫情防控的关键环节，必须把社区这道防线守严守牢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，教育学院两名教工党员积极响应号召走上了战“疫”志愿者的队伍，她们是院党委副书记饶睿和副院长卫萍。</w:t>
      </w:r>
    </w:p>
    <w:p>
      <w:pPr>
        <w:pStyle w:val="Normal"/>
        <w:bidi w:val="0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两位老师下沉到社区，与广大社区工作者并肩作战，共同做好疫情防控工作。在工作岗位上，她们是书记、院长，在新冠肺炎疫情防控阻击战中，她们是战“疫”志愿者。志愿服务的第二天就迎来了一次强降雪，她们冒着凛冽寒风，协助社区工作人员对出入人员和车辆进行登记，为过往居民测量体温，为隔离的居民送生活用品，向社区居民宣传防疫知识。饶书记值守的小区有四千多户居民，住户逾万人，日均流量达三千余人次，其中还涉及多户境外人员，宣传解释防疫要求的难度较大。卫院长值守的小区位于高风险的瑶海区，又是老旧三无小区，住户中多为外来务工人员，防控难度更大。两位老师克服重重困难，一方面坚守志愿服务岗位，不厌其烦地为居民解读防控指令。另一方面还要兼顾学院本职工作，做好师生防疫宣传、监控和线上开学的准备与协调工作。</w:t>
      </w:r>
    </w:p>
    <w:p>
      <w:pPr>
        <w:pStyle w:val="Normal"/>
        <w:bidi w:val="0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本次我校下沉社区志愿者共有四十名，他们的加入减轻了社区的抗疫工作压力，便利了社区居民的居家隔离生活，他们克服自身困难、奋不顾身，勇敢投入抗击新冠病毒工作，他们是最美的“逆行者”。（教育学院）</w:t>
      </w:r>
    </w:p>
    <w:p>
      <w:pPr>
        <w:pStyle w:val="Normal"/>
        <w:bidi w:val="0"/>
        <w:ind w:firstLine="56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3:00Z</dcterms:created>
  <dc:creator>Administrator</dc:creator>
  <dc:description/>
  <dc:language>en-US</dc:language>
  <cp:lastModifiedBy>张弦乐</cp:lastModifiedBy>
  <dcterms:modified xsi:type="dcterms:W3CDTF">2020-03-05T08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