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48"/>
          <w:szCs w:val="28"/>
        </w:rPr>
      </w:pPr>
      <w:r>
        <w:rPr>
          <w:rFonts w:ascii="宋体;宋体" w:hAnsi="宋体;宋体" w:cs="宋体;宋体"/>
          <w:b/>
          <w:sz w:val="4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1505</wp:posOffset>
                </wp:positionH>
                <wp:positionV relativeFrom="paragraph">
                  <wp:posOffset>362585</wp:posOffset>
                </wp:positionV>
                <wp:extent cx="635" cy="51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8.15pt;margin-top:2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学术报告</w:t>
      </w:r>
      <w:r>
        <w:rPr>
          <w:rFonts w:cs="宋体;宋体" w:ascii="宋体;宋体" w:hAnsi="宋体;宋体"/>
          <w:b/>
          <w:sz w:val="48"/>
          <w:szCs w:val="28"/>
        </w:rPr>
        <w:t>A</w:t>
      </w:r>
      <w:r>
        <w:rPr>
          <w:rFonts w:ascii="宋体;宋体" w:hAnsi="宋体;宋体" w:cs="宋体;宋体"/>
          <w:b/>
          <w:sz w:val="48"/>
          <w:szCs w:val="28"/>
        </w:rPr>
        <w:t>厅座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8786495" cy="463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2715"/>
                              <w:gridCol w:w="540"/>
                              <w:gridCol w:w="4909"/>
                              <w:gridCol w:w="540"/>
                              <w:gridCol w:w="342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_GB2312" w:hAnsi="仿宋_GB2312;仿宋_GB2312" w:eastAsia="仿宋_GB2312;仿宋_GB2312"/>
                                      <w:sz w:val="30"/>
                                      <w:szCs w:val="3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语言文化与传媒学院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先进制造工程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能源材料与化工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）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经济与管理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城市建设与交通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外国语学院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物食品与环境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人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经济与管理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旅游与会展学院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教育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旅游与会展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人）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教育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能源材料与化工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设计学院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设计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人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城市建设与交通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物食品与环境学院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人工智能与大数据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工智能与大数据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人）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先进制造工程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先进制造工程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旅游与会展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;Calibri" w:cs="Calibri;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城市建设与交通</w:t>
                                  </w:r>
                                  <w:r>
                                    <w:rPr/>
                                    <w:t>学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外国语学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能源材料与化工学院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语言文化与传媒学院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1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经济与管理学院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85pt;height:365.1pt;mso-wrap-distance-left:9pt;mso-wrap-distance-right:9pt;mso-wrap-distance-top:0pt;mso-wrap-distance-bottom:0pt;margin-top:117.8pt;mso-position-vertical-relative:page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2715"/>
                        <w:gridCol w:w="540"/>
                        <w:gridCol w:w="4909"/>
                        <w:gridCol w:w="540"/>
                        <w:gridCol w:w="342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边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间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_GB2312" w:hAnsi="仿宋_GB2312;仿宋_GB2312" w:eastAsia="仿宋_GB2312;仿宋_GB2312"/>
                                <w:sz w:val="30"/>
                                <w:szCs w:val="3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边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语言文化与传媒学院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先进制造工程学院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能源材料与化工学院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）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经济与管理学院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城市建设与交通</w:t>
                            </w:r>
                            <w:r>
                              <w:rPr/>
                              <w:t>学院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外国语学院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生物食品与环境学院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人）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经济与管理学院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旅游与会展学院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教育学院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旅游与会展学院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人）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教育学院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能源材料与化工学院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设计学院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设计学院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人）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城市建设与交通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生物食品与环境学院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人工智能与大数据学院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  <w:r>
                              <w:rPr/>
                              <w:t>人工智能与大数据学院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人）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先进制造工程学院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先进制造工程学院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旅游与会展学院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Calibri" w:cs="Calibri;Calibri"/>
                              </w:rPr>
                              <w:t xml:space="preserve">  </w:t>
                            </w:r>
                            <w:r>
                              <w:rPr/>
                              <w:t>城市建设与交通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外国语学院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能源材料与化工学院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人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语言文化与传媒学院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  <w:sz w:val="21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/>
                              <w:t>经济与管理学院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8630</wp:posOffset>
                </wp:positionH>
                <wp:positionV relativeFrom="paragraph">
                  <wp:posOffset>145415</wp:posOffset>
                </wp:positionV>
                <wp:extent cx="27622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11.45pt;mso-position-vertical-relative:text;margin-left:6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8"/>
          <w:szCs w:val="28"/>
          <w:lang w:val="en-US" w:eastAsia="en-US"/>
        </w:rPr>
      </w:pPr>
      <w:r>
        <w:rPr>
          <w:rFonts w:cs="宋体;宋体" w:ascii="宋体;宋体" w:hAnsi="宋体;宋体"/>
          <w:b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20355</wp:posOffset>
                </wp:positionH>
                <wp:positionV relativeFrom="paragraph">
                  <wp:posOffset>18796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5pt;margin-top:1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7275</wp:posOffset>
                </wp:positionH>
                <wp:positionV relativeFrom="paragraph">
                  <wp:posOffset>43815</wp:posOffset>
                </wp:positionV>
                <wp:extent cx="2762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3.45pt;mso-position-vertical-relative:text;margin-left:6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8885</wp:posOffset>
                </wp:positionH>
                <wp:positionV relativeFrom="paragraph">
                  <wp:posOffset>43815</wp:posOffset>
                </wp:positionV>
                <wp:extent cx="27622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3.45pt;mso-position-vertical-relative:text;margin-left:5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舞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5617845</wp:posOffset>
                </wp:positionV>
                <wp:extent cx="1005840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8pt;mso-wrap-distance-left:9.05pt;mso-wrap-distance-right:9.05pt;mso-wrap-distance-top:0pt;mso-wrap-distance-bottom:0pt;margin-top:442.3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8915</wp:posOffset>
                </wp:positionH>
                <wp:positionV relativeFrom="paragraph">
                  <wp:posOffset>5617845</wp:posOffset>
                </wp:positionV>
                <wp:extent cx="102870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8pt;mso-wrap-distance-left:9.05pt;mso-wrap-distance-right:9.05pt;mso-wrap-distance-top:0pt;mso-wrap-distance-bottom:0pt;margin-top:442.35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9585</wp:posOffset>
                </wp:positionH>
                <wp:positionV relativeFrom="paragraph">
                  <wp:posOffset>281940</wp:posOffset>
                </wp:positionV>
                <wp:extent cx="27622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22.2pt;mso-position-vertical-relative:text;margin-left:6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6:00Z</dcterms:created>
  <dc:creator>yi</dc:creator>
  <dc:description/>
  <dc:language>en-US</dc:language>
  <cp:lastModifiedBy>ANA-AN00</cp:lastModifiedBy>
  <dcterms:modified xsi:type="dcterms:W3CDTF">2022-11-28T16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D41FDB19F4A3CB9FE4E32847DC8C7</vt:lpwstr>
  </property>
  <property fmtid="{D5CDD505-2E9C-101B-9397-08002B2CF9AE}" pid="3" name="KSOProductBuildVer">
    <vt:lpwstr>2052-11.1.0.12763</vt:lpwstr>
  </property>
</Properties>
</file>