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24638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鲁红典等同志工作岗位聘任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院行政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经研究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鲁红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肥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德产品质量与教育研究院院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聘期二年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祝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肥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德产品质量与教育研究院副院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聘期二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3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8-12-11T09:53:00Z</cp:lastPrinted>
  <dcterms:modified xsi:type="dcterms:W3CDTF">2018-12-26T06:32:39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