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学院师生防疫工作系列报道（七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积极响应党中央号召，支持新冠肺炎疫情防控工作，为战疫捐款，为困难者献爱心，我院全体师生党员踊跃捐款，充分体现了党员守初心、担使命，主动为疫情防控斗争做贡献的先锋模范带头作用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此次捐款共分为两次，第一次是面对全院教职工党员，我院共有教职工党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截止目前，捐款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共捐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鲁世秀老师个人捐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鲁老师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递交的入党志愿书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为正式党员，平时在教学工作中也以严谨、认真的态度和温暖的笑容受到广泛好评，这次的捐款活动，鲁老师说既然身为一名共产党员，在国家面对困难时期，更是应该用实际行动贡献出自己的一份力量，为抗疫工作加油打气，为疫区的同胞送去我们的一份慰问和祝福，希望我们国家早日打赢这场“战疫”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二次捐款面对的是全体学生党员，我院三个学生党支部共有党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截止目前，捐款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共捐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18.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学生党员们在接到捐款通知后，积极行动，立即联系各支部书记了解如何捐款，说虽然捐款的数目不多，但是希望通过这种方式来表达自己身为一名党员的担当和使命感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平常时候看得出来，关键时刻站得出来，这就是共产党员的本色，涓涓细流，汇成大海；点点星光，照亮银河，希望国家早日战疫成功。（教育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.DESKTOP-89N00IM</dc:creator>
  <dc:description/>
  <dc:language>en-US</dc:language>
  <cp:lastModifiedBy>张弦乐</cp:lastModifiedBy>
  <dcterms:modified xsi:type="dcterms:W3CDTF">2020-03-16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