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火灾应急处置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火情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（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44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（</w:t>
                      </w:r>
                      <w:r>
                        <w:rPr/>
                        <w:t>1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警误报：查明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在案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0.7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火警误报：查明原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情较轻：现场自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原因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0.75pt;mso-position-vertical-relative:text;margin-left:43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火情较轻：现场自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772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5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（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（</w:t>
                      </w:r>
                      <w:r>
                        <w:rPr/>
                        <w:t>11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40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管、后勤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管、后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、团委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、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义务消防员灭火器灭火、确认火区附近断电后用消防水龙头灭火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安全隔离，维护现场秩序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疏散抢救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疏通救火车通道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组织义务消防员灭火器灭火、确认火区附近断电后用消防水龙头灭火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建立安全隔离，维护现场秩序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疏散抢救伤员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疏通救火车通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辅导员疏散学生到安全地带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学生的教育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伤员的安抚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9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组织辅导员疏散学生到安全地带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学生的教育稳定工作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伤员的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协助做好学生的教育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消防知识的教育宣传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舆情监控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协助做好学生的教育稳定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消防知识的教育宣传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舆情监控工作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迅速切断火区及附近水电气阀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证消防用水和用电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现场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医院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火情组织人员抢救财物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车辆保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迅速切断火区及附近水电气阀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证消防用水和用电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现场救治伤员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联系医院救治伤员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根据火情组织人员抢救财物。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车辆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学院领导和指挥部的指示，做好内外协调工作。调配安排抢险救灾所需的人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上传下达，保证指挥部各项指令的传达和落实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40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根据学院领导和指挥部的指示，做好内外协调工作。调配安排抢险救灾所需的人员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上传下达，保证指挥部各项指令的传达和落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迅速成立救火指挥部，院长任组长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现场指挥抢险救灾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迅速成立救火指挥部，院长任组长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现场指挥抢险救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6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调查，善后处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7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调查，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User</dc:creator>
  <dc:description/>
  <cp:keywords/>
  <dc:language>en-US</dc:language>
  <cp:lastModifiedBy>X</cp:lastModifiedBy>
  <dcterms:modified xsi:type="dcterms:W3CDTF">2018-02-28T03:10:00Z</dcterms:modified>
  <cp:revision>14</cp:revision>
  <dc:subject/>
  <dc:title>合肥学院公共卫生突发事件应急处置流程</dc:title>
</cp:coreProperties>
</file>