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学院公共卫生突发事件应急处置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卫生突发事件现场人员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12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共卫生突发事件现场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076450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院办主任：白义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2158012   13955100786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-0.75pt;mso-position-vertical-relative:text;margin-left:-27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院办主任：白义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2158012   13955100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76450" cy="613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公管处处长：徐劲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2158098  15855197766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-0.75pt;mso-position-vertical-relative:text;margin-left:287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公管处处长：徐劲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2158098  15855197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院总值班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2158000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16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院总值班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215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带班院长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7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带班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16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院长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26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ind w:firstLine="31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038350" cy="415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先期处置，等级评估（公管处）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2.7pt;mso-wrap-distance-left:9.05pt;mso-wrap-distance-right:9.05pt;mso-wrap-distance-top:0pt;mso-wrap-distance-bottom:0pt;margin-top:-0.75pt;mso-position-vertical-relative:text;margin-left:12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先期处置，等级评估（公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6134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上级有关部门报送有关信息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-0.75pt;mso-position-vertical-relative:text;margin-left:-0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上级有关部门报送有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卫生防疫部门报送有关信息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35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卫生防疫部门报送有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动相应级别处置预案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12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启动相应级别处置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院办公室</w:t>
      </w:r>
      <w:r>
        <w:rPr>
          <w:rFonts w:eastAsia="Times New Roman"/>
        </w:rPr>
        <w:t xml:space="preserve">                                                   </w:t>
      </w:r>
      <w:r>
        <w:rPr/>
        <w:t>公管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619250" cy="29908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疗救护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任单位：公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职责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现场救治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联系卫生部门（医院）救治患者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协助做好防疫、隔离、消毒。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追回、保留、封存可疑中毒物品，控制或切断可疑污染水源。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配合做好现场采样、处置和侦破工作。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配合做好相关场所、人员的致病因素排查工作。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及时为事件处置提供所需的物资等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5.5pt;mso-wrap-distance-left:9.05pt;mso-wrap-distance-right:9.05pt;mso-wrap-distance-top:0pt;mso-wrap-distance-bottom:0pt;margin-top:7.05pt;mso-position-vertical-relative:text;margin-left:-9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疗救护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任单位：公管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要职责：</w:t>
                      </w:r>
                      <w:r>
                        <w:rPr/>
                        <w:t>1</w:t>
                      </w:r>
                      <w:r>
                        <w:rPr/>
                        <w:t>、现场救治。</w:t>
                      </w:r>
                      <w:r>
                        <w:rPr/>
                        <w:t>2</w:t>
                      </w:r>
                      <w:r>
                        <w:rPr/>
                        <w:t>、联系卫生部门（医院）救治患者。</w:t>
                      </w:r>
                      <w:r>
                        <w:rPr/>
                        <w:t>3</w:t>
                      </w:r>
                      <w:r>
                        <w:rPr/>
                        <w:t>、协助做好防疫、隔离、消毒。</w:t>
                      </w:r>
                      <w:r>
                        <w:rPr/>
                        <w:t>4</w:t>
                      </w:r>
                      <w:r>
                        <w:rPr/>
                        <w:t>、追回、保留、封存可疑中毒物品，控制或切断可疑污染水源。</w:t>
                      </w:r>
                      <w:r>
                        <w:rPr/>
                        <w:t>5</w:t>
                      </w:r>
                      <w:r>
                        <w:rPr/>
                        <w:t>、配合做好现场采样、处置和侦破工作。</w:t>
                      </w:r>
                      <w:r>
                        <w:rPr/>
                        <w:t>6</w:t>
                      </w:r>
                      <w:r>
                        <w:rPr/>
                        <w:t>、配合做好相关场所、人员的致病因素排查工作。</w:t>
                      </w:r>
                      <w:r>
                        <w:rPr/>
                        <w:t>7</w:t>
                      </w:r>
                      <w:r>
                        <w:rPr/>
                        <w:t>、及时为事件处置提供所需的物资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390650" cy="29908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任单位：保卫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协助单位：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职责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做好事件现场的安全保卫、秩序维护等工作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配合公安部门做好事件的侦破工作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做好学生及家属的安抚和稳定工作。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做好学院的稳定工作。防止引发群体性事件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5.5pt;mso-wrap-distance-left:9.05pt;mso-wrap-distance-right:9.05pt;mso-wrap-distance-top:0pt;mso-wrap-distance-bottom:0pt;margin-top:7.05pt;mso-position-vertical-relative:text;margin-left:12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任单位：保卫处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协助单位：学生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要职责：</w:t>
                      </w:r>
                      <w:r>
                        <w:rPr/>
                        <w:t>1</w:t>
                      </w:r>
                      <w:r>
                        <w:rPr/>
                        <w:t>、做好事件现场的安全保卫、秩序维护等工作。</w:t>
                      </w:r>
                      <w:r>
                        <w:rPr/>
                        <w:t>2</w:t>
                      </w:r>
                      <w:r>
                        <w:rPr/>
                        <w:t>、配合公安部门做好事件的侦破工作。</w:t>
                      </w:r>
                      <w:r>
                        <w:rPr/>
                        <w:t>3</w:t>
                      </w:r>
                      <w:r>
                        <w:rPr/>
                        <w:t>、做好学生及家属的安抚和稳定工作。</w:t>
                      </w:r>
                      <w:r>
                        <w:rPr/>
                        <w:t>4</w:t>
                      </w:r>
                      <w:r>
                        <w:rPr/>
                        <w:t>、做好学院的稳定工作。防止引发群体性事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276350" cy="29908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任单位：宣传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助单位：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职责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做好公共卫生安全和疾病预防的宣传、教育工作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做好舆情监控工作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5.5pt;mso-wrap-distance-left:9.05pt;mso-wrap-distance-right:9.05pt;mso-wrap-distance-top:0pt;mso-wrap-distance-bottom:0pt;margin-top:7.05pt;mso-position-vertical-relative:text;margin-left:242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任单位：宣传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助单位：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要职责：</w:t>
                      </w:r>
                      <w:r>
                        <w:rPr/>
                        <w:t>1</w:t>
                      </w:r>
                      <w:r>
                        <w:rPr/>
                        <w:t>、做好公共卫生安全和疾病预防的宣传、教育工作。</w:t>
                      </w:r>
                      <w:r>
                        <w:rPr/>
                        <w:t>2</w:t>
                      </w:r>
                      <w:r>
                        <w:rPr/>
                        <w:t>、做好舆情监控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276350" cy="29908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任单位：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职责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协调相关部门、系（部）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根据院领导或应急领导小组的指示，报送相关的信息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对学院不能解决的重大公共卫生事件，报请省、市政府及有关部门支持和帮助。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做好上传下达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5.5pt;mso-wrap-distance-left:9.05pt;mso-wrap-distance-right:9.05pt;mso-wrap-distance-top:0pt;mso-wrap-distance-bottom:0pt;margin-top:7.05pt;mso-position-vertical-relative:text;margin-left:35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任单位：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要职责：</w:t>
                      </w:r>
                      <w:r>
                        <w:rPr/>
                        <w:t>1</w:t>
                      </w:r>
                      <w:r>
                        <w:rPr/>
                        <w:t>、协调相关部门、系（部）。</w:t>
                      </w:r>
                      <w:r>
                        <w:rPr/>
                        <w:t>2</w:t>
                      </w:r>
                      <w:r>
                        <w:rPr/>
                        <w:t>、根据院领导或应急领导小组的指示，报送相关的信息。</w:t>
                      </w:r>
                      <w:r>
                        <w:rPr/>
                        <w:t>3</w:t>
                      </w:r>
                      <w:r>
                        <w:rPr/>
                        <w:t>、对学院不能解决的重大公共卫生事件，报请省、市政府及有关部门支持和帮助。</w:t>
                      </w:r>
                      <w:r>
                        <w:rPr/>
                        <w:t>4</w:t>
                      </w:r>
                      <w:r>
                        <w:rPr/>
                        <w:t>、做好上传下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42291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395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5.8pt" to="180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63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0" cy="19812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9.2pt" to="21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5.8pt" to="396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29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575435</wp:posOffset>
                </wp:positionV>
                <wp:extent cx="3105150" cy="4152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、公管处将处理结果上报省、市有关部门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124.05pt;mso-position-vertical-relative:text;margin-left:9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、公管处将处理结果上报省、市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0:00Z</dcterms:created>
  <dc:creator>User</dc:creator>
  <dc:description/>
  <cp:keywords/>
  <dc:language>en-US</dc:language>
  <cp:lastModifiedBy>X</cp:lastModifiedBy>
  <dcterms:modified xsi:type="dcterms:W3CDTF">2018-02-28T03:09:00Z</dcterms:modified>
  <cp:revision>10</cp:revision>
  <dc:subject/>
  <dc:title>合肥学院公共卫生突发事件应急处置流程</dc:title>
</cp:coreProperties>
</file>