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学生游行示威应急处置流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62865</wp:posOffset>
                </wp:positionV>
                <wp:extent cx="179959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一时间发现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0.95pt;margin-top:4.95pt;width:141.65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第一时间发现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286385</wp:posOffset>
                </wp:positionV>
                <wp:extent cx="1799590" cy="495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49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报告学院总值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话：62158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22.55pt;width:141.65pt;height:3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报告学院总值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电话：62158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4686300" cy="108966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向学院带班领导、党委书记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通知学生处、保卫处、院办负责人第一时间到现场处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了解事情经过，做好信息登记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保持通讯畅通，做好上传下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一时间到现场，维持局面，做好交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8pt;width:368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向学院带班领导、党委书记报告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通知学生处、保卫处、院办负责人第一时间到现场处置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了解事情经过，做好信息登记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保持通讯畅通，做好上传下达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第一时间到现场，维持局面，做好交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377440</wp:posOffset>
                </wp:positionV>
                <wp:extent cx="5525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187.2pt;width:43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2305</wp:posOffset>
                </wp:positionH>
                <wp:positionV relativeFrom="paragraph">
                  <wp:posOffset>26035</wp:posOffset>
                </wp:positionV>
                <wp:extent cx="1270" cy="25273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2.0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2305</wp:posOffset>
                </wp:positionH>
                <wp:positionV relativeFrom="paragraph">
                  <wp:posOffset>778510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61.3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080260</wp:posOffset>
                </wp:positionV>
                <wp:extent cx="1270" cy="2527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63.8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377440</wp:posOffset>
                </wp:positionV>
                <wp:extent cx="1270" cy="2527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87.2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377440</wp:posOffset>
                </wp:positionV>
                <wp:extent cx="1270" cy="2527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87.2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2377440</wp:posOffset>
                </wp:positionV>
                <wp:extent cx="1270" cy="25273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187.2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674620</wp:posOffset>
                </wp:positionV>
                <wp:extent cx="2301875" cy="906145"/>
                <wp:effectExtent l="5715" t="5715" r="260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90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院办：1、现场协调；2、做好上传下达，做好信息报告和报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负责人：白义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 话：62158012  139551007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10.6pt;width:181.2pt;height:7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院办：1、现场协调；2、做好上传下达，做好信息报告和报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负责人：白义香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电 话：62158012  139551007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674620</wp:posOffset>
                </wp:positionV>
                <wp:extent cx="3013710" cy="1089660"/>
                <wp:effectExtent l="5080" t="5080" r="412115" b="301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生处：1、掌控局面，劝阻学生上街；2、通知各系书记、辅导员到现场劝阻。跟随游行队伍，尽量带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负责人：董承军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 话：62158075 139056013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负责人：刘樟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话：2058012 159551648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10.6pt;width:237.2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生处：1、掌控局面，劝阻学生上街；2、通知各系书记、辅导员到现场劝阻。跟随游行队伍，尽量带回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负责人：董承军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电 话：62158075 1390560136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负责人：刘樟树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电话：2058012 159551648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9820</wp:posOffset>
                </wp:positionH>
                <wp:positionV relativeFrom="paragraph">
                  <wp:posOffset>2674620</wp:posOffset>
                </wp:positionV>
                <wp:extent cx="2466340" cy="1089660"/>
                <wp:effectExtent l="5080" t="5080" r="3225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保卫处：1、现场维持秩序，加强门卫管理，尽量不让学生出门；2、疏导校内交通。加强校内安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负责人：肖宝生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 话：62158049  135055148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6pt;margin-top:210.6pt;width:194.1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保卫处：1、现场维持秩序，加强门卫管理，尽量不让学生出门；2、疏导校内交通。加强校内安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负责人：肖宝生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电 话：62158049  1350551486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764280</wp:posOffset>
                </wp:positionV>
                <wp:extent cx="1270" cy="3517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96.4pt;width:0.05pt;height:2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160520</wp:posOffset>
                </wp:positionV>
                <wp:extent cx="2959100" cy="1188720"/>
                <wp:effectExtent l="5080" t="5080" r="34290" b="5842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118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后期处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上报教育厅、市政府或相关部门。做好学生的教育疏导工作。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负责人：董承军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 话：62158075 139056013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负责单位：学生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7.6pt;width:232.95pt;height:9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后期处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上报教育厅、市政府或相关部门。做好学生的教育疏导工作。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负责人：董承军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电 话：62158075 1390560136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负责单位：学生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X</cp:lastModifiedBy>
  <cp:lastPrinted>2012-09-25T14:48:00Z</cp:lastPrinted>
  <dcterms:modified xsi:type="dcterms:W3CDTF">2018-02-28T08:01:00Z</dcterms:modified>
  <cp:revision>12</cp:revision>
  <dc:subject/>
  <dc:title>学生游行示威应急处置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