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学院恶性交通事故应急处置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生事故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87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生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警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440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4950" cy="415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公安交警部门报警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7.05pt;mso-position-vertical-relative:text;margin-left:161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公安交警部门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89535</wp:posOffset>
                </wp:positionV>
                <wp:extent cx="150495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向医疗急救部门求助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7.05pt;mso-position-vertical-relative:text;margin-left:431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向医疗急救部门求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276350" cy="613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院总值班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62158000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-0.75pt;mso-position-vertical-relative:text;margin-left:305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院总值班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6215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772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5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5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卫处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75pt;mso-position-vertical-relative:text;margin-left:-9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卫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领导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314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1047750" cy="4152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办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-0.75pt;mso-position-vertical-relative:text;margin-left:224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管处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404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71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传部、团委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620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传部、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处、工会、相关单位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89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处、工会、相关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055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集团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512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勤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pt" to="55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276350" cy="16040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保护现场，疏散无关人员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有效控制肇事人，寻找证人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协助公安交警部门及时查明事故情况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及时向院领导和相关单位通报事故情况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0.75pt;mso-position-vertical-relative:text;margin-left:-18.7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保护现场，疏散无关人员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有效控制肇事人，寻找证人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协助公安交警部门及时查明事故情况。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及时向院领导和相关单位通报事故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1619250" cy="16040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组织辅导员疏散现场学生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师生劝导和稳定工作，做好可能引发的群体性事件的预防工作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伤员的安抚工作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联系伤亡学生或伤亡教职工家属，做好接待和安抚工作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6.3pt;mso-wrap-distance-left:9.05pt;mso-wrap-distance-right:9.05pt;mso-wrap-distance-top:0pt;mso-wrap-distance-bottom:0pt;margin-top:-0.75pt;mso-position-vertical-relative:text;margin-left:89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组织辅导员疏散现场学生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做好师生劝导和稳定工作，做好可能引发的群体性事件的预防工作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做好伤员的安抚工作。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联系伤亡学生或伤亡教职工家属，做好接待和安抚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77175</wp:posOffset>
                </wp:positionH>
                <wp:positionV relativeFrom="paragraph">
                  <wp:posOffset>-9525</wp:posOffset>
                </wp:positionV>
                <wp:extent cx="1276350" cy="16040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协助做好学生的劝导和稳定工作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交通安全的教育宣传工作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舆情监控工作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负责媒体的联系和接待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0.75pt;mso-position-vertical-relative:text;margin-left:620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协助做好学生的劝导和稳定工作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做好交通安全的教育宣传工作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做好舆情监控工作。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负责媒体的联系和接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276350" cy="16040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组织人员，现场救治伤员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联系落实医院救治伤员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提供现场抢救所需的设备和物资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0.75pt;mso-position-vertical-relative:text;margin-left:404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组织人员，现场救治伤员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联系落实医院救治伤员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提供现场抢救所需的设备和物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1047750" cy="16040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内外协调工作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上传下达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必要时联系学院法律顾问，提供法律援助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信息上报工作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-0.75pt;mso-position-vertical-relative:text;margin-left:224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做好内外协调工作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做好上传下达。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必要时联系学院法律顾问，提供法律援助。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做好信息上报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047750" cy="16040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第一时间到现场组织指挥抢救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研究确定应急处置方案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3pt;mso-wrap-distance-left:9.05pt;mso-wrap-distance-right:9.05pt;mso-wrap-distance-top:0pt;mso-wrap-distance-bottom:0pt;margin-top:-0.75pt;mso-position-vertical-relative:text;margin-left:314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第一时间到现场组织指挥抢救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研究确定应急处置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05575</wp:posOffset>
                </wp:positionH>
                <wp:positionV relativeFrom="paragraph">
                  <wp:posOffset>-9525</wp:posOffset>
                </wp:positionV>
                <wp:extent cx="1276350" cy="160401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做好抢救所需的车辆保障工作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协助公安交警部门及时查明事故情况。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0.75pt;mso-position-vertical-relative:text;margin-left:512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做好抢救所需的车辆保障工作。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协助公安交警部门及时查明事故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pt" to="66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6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3780" w:leader="none"/>
          <w:tab w:val="left" w:pos="450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2190750" cy="4152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故调查，善后处理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2.7pt;mso-wrap-distance-left:9.05pt;mso-wrap-distance-right:9.05pt;mso-wrap-distance-top:0pt;mso-wrap-distance-bottom:0pt;margin-top:-0.75pt;mso-position-vertical-relative:text;margin-left:278.2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故调查，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0:00Z</dcterms:created>
  <dc:creator>User</dc:creator>
  <dc:description/>
  <cp:keywords/>
  <dc:language>en-US</dc:language>
  <cp:lastModifiedBy>X</cp:lastModifiedBy>
  <dcterms:modified xsi:type="dcterms:W3CDTF">2018-02-28T03:10:00Z</dcterms:modified>
  <cp:revision>16</cp:revision>
  <dc:subject/>
  <dc:title>合肥学院公共卫生突发事件应急处置流程</dc:title>
</cp:coreProperties>
</file>