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校园爆炸事件应急处置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爆炸事件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爆炸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（公安、消防）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44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（公安、消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27635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值班室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05pt;mso-position-vertical-relative:text;margin-left:179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现场自救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43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现场自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772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5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（公安、消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29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（公安、消防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42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管、后勤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管、后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、团委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、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11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504950" cy="16040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置隔离带，封锁和保护现场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控制现场的治安事态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检查并消除继发性危险，防止次生事故发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控制肇事者或直接责任者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配合公安做好搜寻物证、排除险情等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6.3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设置隔离带，封锁和保护现场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控制现场的治安事态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检查并消除继发性危险，防止次生事故发生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控制肇事者或直接责任者。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配合公安做好搜寻物证、排除险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辅导员疏散学生到安全地带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学生的教育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伤员的安抚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11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组织辅导员疏散学生到安全地带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学生的教育稳定工作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伤员的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协助做好学生的教育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校内外舆情监控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负责与媒体的联系、沟通、接待，防止事件影响的扩大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协助做好学生的教育稳定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校内外舆情监控工作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负责与媒体的联系、沟通、接待，防止事件影响的扩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迅速切断爆炸区及附近水电气阀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证现场抢救用电、用水及物资、车辆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现场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医院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清点财物，估算损失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迅速切断爆炸区及附近水电气阀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证现场抢救用电、用水及物资、车辆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现场救治伤员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联系医院救治伤员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清点财物，估算损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内外协调。调配安排人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上传下达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负责省、市主管部门的相关信息、材料的报送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42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做好内外协调。调配安排人员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上传下达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负责省、市主管部门的相关信息、材料的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迅速成立应急处置指挥部，院长任组长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第一时间到现场组织指挥抢救和事件的处置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206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迅速成立应急处置指挥部，院长任组长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第一时间到现场组织指挥抢救和事件的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6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件调查，善后处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7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件调查，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User</dc:creator>
  <dc:description/>
  <cp:keywords/>
  <dc:language>en-US</dc:language>
  <cp:lastModifiedBy>X</cp:lastModifiedBy>
  <dcterms:modified xsi:type="dcterms:W3CDTF">2018-02-28T03:10:00Z</dcterms:modified>
  <cp:revision>14</cp:revision>
  <dc:subject/>
  <dc:title>合肥学院公共卫生突发事件应急处置流程</dc:title>
</cp:coreProperties>
</file>