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72009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5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合肥学院网络与信息突发事件应急处置流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62865</wp:posOffset>
                </wp:positionV>
                <wp:extent cx="1799590" cy="360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一时间发现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0.95pt;margin-top:4.95pt;width:141.65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第一时间发现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286385</wp:posOffset>
                </wp:positionV>
                <wp:extent cx="1799590" cy="495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49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报告学院总值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话：62158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22.55pt;width:141.65pt;height:3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报告学院总值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电话：62158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0</wp:posOffset>
                </wp:positionV>
                <wp:extent cx="3086100" cy="990600"/>
                <wp:effectExtent l="5080" t="5080" r="16294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网络与信息安全突发事件应急处置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组长：张思扬  副组长：李泽远  成员：院办、保卫处、学生处、团委负责人。工作组设在公管处网络建设与管理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8pt;width:242.95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网络与信息安全突发事件应急处置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组长：张思扬  副组长：李泽远  成员：院办、保卫处、学生处、团委负责人。工作组设在公管处网络建设与管理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59442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71.6pt;width:46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792480</wp:posOffset>
                </wp:positionV>
                <wp:extent cx="1270" cy="1987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2.4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0</wp:posOffset>
                </wp:positionV>
                <wp:extent cx="1270" cy="2527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56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179320</wp:posOffset>
                </wp:positionV>
                <wp:extent cx="1270" cy="2527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71.6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1270" cy="2978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71.6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2179320</wp:posOffset>
                </wp:positionV>
                <wp:extent cx="1270" cy="2978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171.6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0</wp:posOffset>
                </wp:positionV>
                <wp:extent cx="1828800" cy="1684020"/>
                <wp:effectExtent l="5080" t="5080" r="2794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网络监控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公管处网络建设与管理科牵头，保卫处、学生处等相关部门参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主要任务：1、跟踪事件动向。2、协助调查取证。3、负责日常网络监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95pt;width:143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网络监控组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公管处网络建设与管理科牵头，保卫处、学生处等相关部门参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主要任务：1、跟踪事件动向。2、协助调查取证。3、负责日常网络监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0</wp:posOffset>
                </wp:positionV>
                <wp:extent cx="1714500" cy="1684020"/>
                <wp:effectExtent l="5080" t="5080" r="10331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技术侦查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保卫处牵头，网络建设与管理科提供技术支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主要任务：1、对事件进行调查取证。2、事发24小时内向学院领导提供事件书面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5pt;width:134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技术侦查组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保卫处牵头，网络建设与管理科提供技术支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主要任务：1、对事件进行调查取证。2、事发24小时内向学院领导提供事件书面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179320</wp:posOffset>
                </wp:positionV>
                <wp:extent cx="1270" cy="3517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71.6pt;width:0.05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0</wp:posOffset>
                </wp:positionV>
                <wp:extent cx="1714500" cy="1684020"/>
                <wp:effectExtent l="5080" t="5080" r="11455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宣传外联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宣传部牵头，院办、学生处、团委参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主要任务：1、负责对外宣传和联系。2、联络相关新闻网站，防止事态通过网络蔓延。3、做好师生的教育引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95pt;width:134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宣传外联组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宣传部牵头，院办、学生处、团委参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主要任务：1、负责对外宣传和联系。2、联络相关新闻网站，防止事态通过网络蔓延。3、做好师生的教育引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2476500</wp:posOffset>
                </wp:positionV>
                <wp:extent cx="1828800" cy="1684020"/>
                <wp:effectExtent l="5080" t="5080" r="5943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应急处置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公管处网络建设与管理科负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主要任务：1、及时断开连接，指导采取有关保护措施。2、进行现场保护，协助调查取证。3、进行系统恢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95pt;width:143.9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应急处置组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公管处网络建设与管理科负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主要任务：1、及时断开连接，指导采取有关保护措施。2、进行现场保护，协助调查取证。3、进行系统恢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70" cy="29781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X</cp:lastModifiedBy>
  <cp:lastPrinted>2012-09-25T14:48:00Z</cp:lastPrinted>
  <dcterms:modified xsi:type="dcterms:W3CDTF">2018-02-28T06:20:00Z</dcterms:modified>
  <cp:revision>10</cp:revision>
  <dc:subject/>
  <dc:title>学生游行示威应急处置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