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集体外出实习、考察活动突发安全事故应急处置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发生，活动组织者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8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发生，活动组织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当地有关部门报告，争取支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44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当地有关部门报告，争取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组织自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在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组织自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值班员初步了解事故情况，记录在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值班员初步了解事故情况，记录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事故性质和严重程度，启动应急处置程序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48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事故性质和严重程度，启动应急处置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647950" cy="613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、院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值班室电话：</w:t>
                            </w:r>
                            <w:r>
                              <w:rPr/>
                              <w:t>6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-0.75pt;mso-position-vertical-relative:text;margin-left:25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、院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值班室电话：</w:t>
                      </w:r>
                      <w:r>
                        <w:rPr/>
                        <w:t>6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8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1153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8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30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9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、公管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47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、公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65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、相关系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、相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会、相关单位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20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会、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56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发生交通事故，迅速联系事发地交警部门，争取支持帮助，了解事故详情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实际，派人前往事发地，协助事故处理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报事故详情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如发生交通事故，迅速联系事发地交警部门，争取支持帮助，了解事故详情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根据实际，派人前往事发地，协助事故处理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通报事故详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涉及学生，在了解事故详情后，联系家长，做好劝导和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实际，派人前往事发地，协助事故处理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如涉及学生，在了解事故详情后，联系家长，做好劝导和稳定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根据实际，派人前往事发地，协助事故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704850" cy="16040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舆情监控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媒体的接待、联系和沟通工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6.3pt;mso-wrap-distance-left:9.05pt;mso-wrap-distance-right:9.05pt;mso-wrap-distance-top:0pt;mso-wrap-distance-bottom:0pt;margin-top:-0.75pt;mso-position-vertical-relative:text;margin-left:65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做好舆情监控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媒体的接待、联系和沟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救助等用车等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联系伤者当地或转院治疗等事项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发生交通事故，协助事故处理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47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保障救助等用车等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联系伤者当地或转院治疗等事项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如发生交通事故，协助事故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16040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学院领导指示，联系当地党委、政府，争取支持和帮助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上传下达和信息上报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6.3pt;mso-wrap-distance-left:9.05pt;mso-wrap-distance-right:9.05pt;mso-wrap-distance-top:0pt;mso-wrap-distance-bottom:0pt;margin-top:-0.75pt;mso-position-vertical-relative:text;margin-left:39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根据学院领导指示，联系当地党委、政府，争取支持和帮助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上传下达和信息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B2B2B"/>
                                <w:kern w:val="0"/>
                                <w:sz w:val="18"/>
                                <w:szCs w:val="18"/>
                              </w:rPr>
                              <w:t>判断事件的性质，权衡事件的轻重，统一认识，统一指挥，协调好学校和事故一线两部分工作，积极开展救助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30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2B2B2B"/>
                          <w:kern w:val="0"/>
                          <w:sz w:val="18"/>
                          <w:szCs w:val="18"/>
                        </w:rPr>
                        <w:t>判断事件的性质，权衡事件的轻重，统一认识，统一指挥，协调好学校和事故一线两部分工作，积极开展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涉及教职工，在了解事故详情后，联系亲属，做好劝导和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实际，派人前往事发地，协助事故处理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20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如涉及教职工，在了解事故详情后，联系亲属，做好劝导和稳定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根据实际，派人前往事发地，协助事故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933450" cy="16040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学生实习过程中发生安全事故，联系实习组织者和实习单位，开展救和事故调查处理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6.3pt;mso-wrap-distance-left:9.05pt;mso-wrap-distance-right:9.05pt;mso-wrap-distance-top:0pt;mso-wrap-distance-bottom:0pt;margin-top:-0.75pt;mso-position-vertical-relative:text;margin-left:56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如学生实习过程中发生安全事故，联系实习组织者和实习单位，开展救和事故调查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8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调查，善后处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7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调查，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User</dc:creator>
  <dc:description/>
  <cp:keywords/>
  <dc:language>en-US</dc:language>
  <cp:lastModifiedBy>X</cp:lastModifiedBy>
  <dcterms:modified xsi:type="dcterms:W3CDTF">2018-02-28T03:10:00Z</dcterms:modified>
  <cp:revision>15</cp:revision>
  <dc:subject/>
  <dc:title>合肥学院公共卫生突发事件应急处置流程</dc:title>
</cp:coreProperties>
</file>