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学院重大群体性上访事件应急处置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卫、各级值班员、巡逻人员等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25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门卫、各级值班员、巡逻人员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60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795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分管领导：副院长张思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 xml:space="preserve">2158009  </w:t>
                            </w:r>
                            <w:r>
                              <w:rPr/>
                              <w:t>13696520396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-0.75pt;mso-position-vertical-relative:text;margin-left:-0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分管领导：副院长张思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 xml:space="preserve">2158009  </w:t>
                      </w:r>
                      <w:r>
                        <w:rPr/>
                        <w:t>13696520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2990850" cy="613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分管领导：党委书记蔡敬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 xml:space="preserve">2158001  </w:t>
                            </w:r>
                            <w:r>
                              <w:rPr/>
                              <w:t>13515513246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3pt;mso-wrap-distance-left:9.05pt;mso-wrap-distance-right:9.05pt;mso-wrap-distance-top:0pt;mso-wrap-distance-bottom:0pt;margin-top:-0.75pt;mso-position-vertical-relative:text;margin-left:503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分管领导：党委书记蔡敬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 xml:space="preserve">2158001  </w:t>
                      </w:r>
                      <w:r>
                        <w:rPr/>
                        <w:t>13515513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333750" cy="613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院总值班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2158000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8.3pt;mso-wrap-distance-left:9.05pt;mso-wrap-distance-right:9.05pt;mso-wrap-distance-top:0pt;mso-wrap-distance-bottom:0pt;margin-top:-0.75pt;mso-position-vertical-relative:text;margin-left:224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院总值班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215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333750" cy="1207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向带班院领导、蔡书记、张院长报告，紧急时可直接报告蔡院长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通知：建管处、保卫处、学生处、院办负责人第一时间到现场处置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核实事情经过、做好信息登记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保持通讯畅通，做好上传下达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第一时间到现场，维持局面，做好交接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5.1pt;mso-wrap-distance-left:9.05pt;mso-wrap-distance-right:9.05pt;mso-wrap-distance-top:0pt;mso-wrap-distance-bottom:0pt;margin-top:-0.75pt;mso-position-vertical-relative:text;margin-left:224.25pt;mso-position-horizontal-relative:text">
                <v:textbox inset="0.1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向带班院领导、蔡书记、张院长报告，紧急时可直接报告蔡院长；</w:t>
                      </w:r>
                      <w:r>
                        <w:rPr/>
                        <w:t>2</w:t>
                      </w:r>
                      <w:r>
                        <w:rPr/>
                        <w:t>、通知：建管处、保卫处、学生处、院办负责人第一时间到现场处置；</w:t>
                      </w:r>
                      <w:r>
                        <w:rPr/>
                        <w:t>3</w:t>
                      </w:r>
                      <w:r>
                        <w:rPr/>
                        <w:t>、核实事情经过、做好信息登记；</w:t>
                      </w:r>
                      <w:r>
                        <w:rPr/>
                        <w:t>4</w:t>
                      </w:r>
                      <w:r>
                        <w:rPr/>
                        <w:t>、保持通讯畅通，做好上传下达；</w:t>
                      </w:r>
                      <w:r>
                        <w:rPr/>
                        <w:t>5</w:t>
                      </w:r>
                      <w:r>
                        <w:rPr/>
                        <w:t>、第一时间到现场，维持局面，做好交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7950" cy="1207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管处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第一时间人员到现场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通知协同重点局、劳资、信访、政法等政府部门和相关施工方负责人等到现场处置，并做好劝说工作，设法带到预定场所处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：李泽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13605699758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-0.75pt;mso-position-vertical-relative:text;margin-left:-0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管处：</w:t>
                      </w:r>
                      <w:r>
                        <w:rPr/>
                        <w:t>1</w:t>
                      </w:r>
                      <w:r>
                        <w:rPr/>
                        <w:t>、第一时间人员到现场；</w:t>
                      </w:r>
                      <w:r>
                        <w:rPr/>
                        <w:t>2</w:t>
                      </w:r>
                      <w:r>
                        <w:rPr/>
                        <w:t>、通知协同重点局、劳资、信访、政法等政府部门和相关施工方负责人等到现场处置，并做好劝说工作，设法带到预定场所处理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：李泽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/>
                        <w:t>13605699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2990850" cy="1207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处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现场维持秩序，防止发生冲突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联系经开区公安分局现场处置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疏通指挥交通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加强校内巡逻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协助公安控制现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处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疏散、隔离师生与事件现场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通知各系、辅导员到公寓、教室、食堂等维护秩序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-0.75pt;mso-position-vertical-relative:text;margin-left:503.25pt;mso-position-horizontal-relative:text">
                <v:textbox inset="0.1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卫处：</w:t>
                      </w:r>
                      <w:r>
                        <w:rPr/>
                        <w:t>1</w:t>
                      </w:r>
                      <w:r>
                        <w:rPr/>
                        <w:t>、现场维持秩序，防止发生冲突；</w:t>
                      </w:r>
                      <w:r>
                        <w:rPr/>
                        <w:t>2</w:t>
                      </w:r>
                      <w:r>
                        <w:rPr/>
                        <w:t>、联系经开区公安分局现场处置；</w:t>
                      </w:r>
                      <w:r>
                        <w:rPr/>
                        <w:t>3</w:t>
                      </w:r>
                      <w:r>
                        <w:rPr/>
                        <w:t>、疏通指挥交通；</w:t>
                      </w:r>
                      <w:r>
                        <w:rPr/>
                        <w:t>4</w:t>
                      </w:r>
                      <w:r>
                        <w:rPr/>
                        <w:t>、加强校内巡逻；</w:t>
                      </w:r>
                      <w:r>
                        <w:rPr/>
                        <w:t>5</w:t>
                      </w:r>
                      <w:r>
                        <w:rPr/>
                        <w:t>、协助公安控制现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处：</w:t>
                      </w:r>
                      <w:r>
                        <w:rPr/>
                        <w:t>1</w:t>
                      </w:r>
                      <w:r>
                        <w:rPr/>
                        <w:t>、疏散、隔离师生与事件现场；</w:t>
                      </w:r>
                      <w:r>
                        <w:rPr/>
                        <w:t>2</w:t>
                      </w:r>
                      <w:r>
                        <w:rPr/>
                        <w:t>、通知各系、辅导员到公寓、教室、食堂等维护秩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4362450" cy="1009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办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现场协调相关工作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做好上传下达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做好信息报告和报送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根据现场形势或院领导指示，通知公管、后勤、团委、宣传等部门，启动应急预案，做好应急防范工作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完成院领导交办的其他工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：白义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62158012  13955100786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9.5pt;mso-wrap-distance-left:9.05pt;mso-wrap-distance-right:9.05pt;mso-wrap-distance-top:0pt;mso-wrap-distance-bottom:0pt;margin-top:-0.75pt;mso-position-vertical-relative:text;margin-left:188.25pt;mso-position-horizontal-relative:text">
                <v:textbox inset="0.1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办：</w:t>
                      </w:r>
                      <w:r>
                        <w:rPr/>
                        <w:t>1</w:t>
                      </w:r>
                      <w:r>
                        <w:rPr/>
                        <w:t>、现场协调相关工作；</w:t>
                      </w:r>
                      <w:r>
                        <w:rPr/>
                        <w:t>2</w:t>
                      </w:r>
                      <w:r>
                        <w:rPr/>
                        <w:t>、做好上传下达；</w:t>
                      </w:r>
                      <w:r>
                        <w:rPr/>
                        <w:t>3</w:t>
                      </w:r>
                      <w:r>
                        <w:rPr/>
                        <w:t>、做好信息报告和报送；</w:t>
                      </w:r>
                      <w:r>
                        <w:rPr/>
                        <w:t>4</w:t>
                      </w:r>
                      <w:r>
                        <w:rPr/>
                        <w:t>、根据现场形势或院领导指示，通知公管、后勤、团委、宣传等部门，启动应急预案，做好应急防范工作；</w:t>
                      </w:r>
                      <w:r>
                        <w:rPr/>
                        <w:t>5</w:t>
                      </w:r>
                      <w:r>
                        <w:rPr/>
                        <w:t>、完成院领导交办的其他工作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：白义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/>
                        <w:t>62158012  13955100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6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61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5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6.8pt" to="296.95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49530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9pt" to="432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-39624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31.2pt" to="521.95pt,-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200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2076450" cy="16040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委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做好学生的解释和劝导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配合宣传部做好舆情监控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及时了解学生思想动态，配合各系做好学生的思想工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：杜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218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65514661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6.3pt;mso-wrap-distance-left:9.05pt;mso-wrap-distance-right:9.05pt;mso-wrap-distance-top:0pt;mso-wrap-distance-bottom:0pt;margin-top:-0.75pt;mso-position-vertical-relative:text;margin-left:557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团委：</w:t>
                      </w:r>
                      <w:r>
                        <w:rPr/>
                        <w:t>1</w:t>
                      </w:r>
                      <w:r>
                        <w:rPr/>
                        <w:t>、做好学生的解释和劝导；</w:t>
                      </w:r>
                      <w:r>
                        <w:rPr/>
                        <w:t>2</w:t>
                      </w:r>
                      <w:r>
                        <w:rPr/>
                        <w:t>、配合宣传部做好舆情监控；</w:t>
                      </w:r>
                      <w:r>
                        <w:rPr/>
                        <w:t>3</w:t>
                      </w:r>
                      <w:r>
                        <w:rPr/>
                        <w:t>、及时了解学生思想动态，配合各系做好学生的思想工作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：杜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2181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865514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0" cy="16040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管处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第一时间派人到食堂、教学楼、行政楼、机房等重要场所值守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遇有食堂被堵时，及时疏导学生到其他食堂就餐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完成其他院领导交办事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：徐劲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 xml:space="preserve">621580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55197766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6.3pt;mso-wrap-distance-left:9.05pt;mso-wrap-distance-right:9.05pt;mso-wrap-distance-top:0pt;mso-wrap-distance-bottom:0pt;margin-top:-0.75pt;mso-position-vertical-relative:text;margin-left:-0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管处：</w:t>
                      </w:r>
                      <w:r>
                        <w:rPr/>
                        <w:t>1</w:t>
                      </w:r>
                      <w:r>
                        <w:rPr/>
                        <w:t>、第一时间派人到食堂、教学楼、行政楼、机房等重要场所值守；</w:t>
                      </w:r>
                      <w:r>
                        <w:rPr/>
                        <w:t>2</w:t>
                      </w:r>
                      <w:r>
                        <w:rPr/>
                        <w:t>、遇有食堂被堵时，及时疏导学生到其他食堂就餐；</w:t>
                      </w:r>
                      <w:r>
                        <w:rPr/>
                        <w:t>3</w:t>
                      </w:r>
                      <w:r>
                        <w:rPr/>
                        <w:t>、完成其他院领导交办事项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：徐劲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/>
                        <w:t xml:space="preserve">6215809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855197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2190750" cy="16040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集团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第一时间派人到水电房等场所值守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遇有水电被断时，组织紧急抢修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阻止外人进入公寓，若公寓门被封堵，疏导并打开其他通道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完成其他院领导交办事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：叶道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62158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530913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6.3pt;mso-wrap-distance-left:9.05pt;mso-wrap-distance-right:9.05pt;mso-wrap-distance-top:0pt;mso-wrap-distance-bottom:0pt;margin-top:-0.75pt;mso-position-vertical-relative:text;margin-left:18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集团：</w:t>
                      </w:r>
                      <w:r>
                        <w:rPr/>
                        <w:t>1</w:t>
                      </w:r>
                      <w:r>
                        <w:rPr/>
                        <w:t>、第一时间派人到水电房等场所值守；</w:t>
                      </w:r>
                      <w:r>
                        <w:rPr/>
                        <w:t>2</w:t>
                      </w:r>
                      <w:r>
                        <w:rPr/>
                        <w:t>、遇有水电被断时，组织紧急抢修；</w:t>
                      </w:r>
                      <w:r>
                        <w:rPr/>
                        <w:t>3</w:t>
                      </w:r>
                      <w:r>
                        <w:rPr/>
                        <w:t>、阻止外人进入公寓，若公寓门被封堵，疏导并打开其他通道；</w:t>
                      </w:r>
                      <w:r>
                        <w:rPr/>
                        <w:t>4</w:t>
                      </w:r>
                      <w:r>
                        <w:rPr/>
                        <w:t>、完成其他院领导交办事项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：叶道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/>
                        <w:t>621581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530913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2076450" cy="16040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联系相关媒体、网络，加强舆情监控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现场监控，防止别有用心或不明真象人员利用图片、视频等信息，歪曲事实、造谣惑众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：刘樟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62158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55164898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6.3pt;mso-wrap-distance-left:9.05pt;mso-wrap-distance-right:9.05pt;mso-wrap-distance-top:0pt;mso-wrap-distance-bottom:0pt;margin-top:-0.75pt;mso-position-vertical-relative:text;margin-left:377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部：</w:t>
                      </w:r>
                      <w:r>
                        <w:rPr/>
                        <w:t>1</w:t>
                      </w:r>
                      <w:r>
                        <w:rPr/>
                        <w:t>、联系相关媒体、网络，加强舆情监控；</w:t>
                      </w:r>
                      <w:r>
                        <w:rPr/>
                        <w:t>2</w:t>
                      </w:r>
                      <w:r>
                        <w:rPr/>
                        <w:t>、现场监控，防止别有用心或不明真象人员利用图片、视频等信息，歪曲事实、造谣惑众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：刘樟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话：</w:t>
                      </w:r>
                      <w:r>
                        <w:rPr/>
                        <w:t>621580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955164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7200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3105150" cy="6134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期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单位：建管处、相关部门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8.3pt;mso-wrap-distance-left:9.05pt;mso-wrap-distance-right:9.05pt;mso-wrap-distance-top:0pt;mso-wrap-distance-bottom:0pt;margin-top:7.05pt;mso-position-vertical-relative:text;margin-left:25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期处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单位：建管处、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3105150" cy="6134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省、市政府或相关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单位：院办、建管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8.3pt;mso-wrap-distance-left:9.05pt;mso-wrap-distance-right:9.05pt;mso-wrap-distance-top:0pt;mso-wrap-distance-bottom:0pt;margin-top:7.05pt;mso-position-vertical-relative:text;margin-left:25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省、市政府或相关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单位：院办、建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0" cy="14859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4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：应急处置工作组人员联络方式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院</w:t>
      </w:r>
      <w:r>
        <w:rPr>
          <w:rFonts w:eastAsia="Times New Roman"/>
        </w:rPr>
        <w:t xml:space="preserve">   </w:t>
      </w:r>
      <w:r>
        <w:rPr/>
        <w:t>领</w:t>
      </w:r>
      <w:r>
        <w:rPr>
          <w:rFonts w:eastAsia="Times New Roman"/>
        </w:rPr>
        <w:t xml:space="preserve">   </w:t>
      </w:r>
      <w:r>
        <w:rPr/>
        <w:t>导：蔡敬民</w:t>
      </w:r>
      <w:r>
        <w:rPr/>
        <w:t xml:space="preserve">2158001  </w:t>
      </w:r>
      <w:r>
        <w:rPr/>
        <w:t>13515513246</w:t>
      </w:r>
      <w:r>
        <w:rPr/>
        <w:t xml:space="preserve">    </w:t>
      </w:r>
      <w:r>
        <w:rPr/>
        <w:t>张思扬</w:t>
      </w:r>
      <w:r>
        <w:rPr/>
        <w:t xml:space="preserve">2158009  </w:t>
      </w:r>
      <w:r>
        <w:rPr/>
        <w:t>13696520396</w:t>
      </w:r>
    </w:p>
    <w:p>
      <w:pPr>
        <w:pStyle w:val="Normal"/>
        <w:rPr/>
      </w:pPr>
      <w:r>
        <w:rPr/>
        <w:t>2</w:t>
      </w:r>
      <w:r>
        <w:rPr/>
        <w:t>、现场处置部门：李泽远（建管处）</w:t>
      </w:r>
      <w:r>
        <w:rPr/>
        <w:t xml:space="preserve">62158222  13605699758   </w:t>
      </w:r>
      <w:r>
        <w:rPr/>
        <w:t>肖保生（保卫处）</w:t>
      </w:r>
      <w:r>
        <w:rPr/>
        <w:t xml:space="preserve">62158050  13505514861  </w:t>
      </w:r>
      <w:r>
        <w:rPr/>
        <w:t>董承军（学生处）</w:t>
      </w:r>
      <w:r>
        <w:rPr>
          <w:rFonts w:eastAsia="Times New Roman"/>
        </w:rPr>
        <w:t xml:space="preserve"> </w:t>
      </w:r>
      <w:r>
        <w:rPr/>
        <w:t xml:space="preserve">62058075  13905601362    </w:t>
      </w:r>
    </w:p>
    <w:p>
      <w:pPr>
        <w:pStyle w:val="Normal"/>
        <w:ind w:firstLine="1785"/>
        <w:rPr/>
      </w:pPr>
      <w:r>
        <w:rPr/>
        <w:t>白义香（院</w:t>
      </w:r>
      <w:r>
        <w:rPr>
          <w:rFonts w:eastAsia="Times New Roman"/>
        </w:rPr>
        <w:t xml:space="preserve">  </w:t>
      </w:r>
      <w:r>
        <w:rPr/>
        <w:t>办）</w:t>
      </w:r>
      <w:r>
        <w:rPr/>
        <w:t xml:space="preserve">62058012  13955100786    </w:t>
      </w:r>
    </w:p>
    <w:p>
      <w:pPr>
        <w:pStyle w:val="Normal"/>
        <w:rPr/>
      </w:pPr>
      <w:r>
        <w:rPr/>
        <w:t>3</w:t>
      </w:r>
      <w:r>
        <w:rPr/>
        <w:t>、相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门：徐劲松（公管处）</w:t>
      </w:r>
      <w:r>
        <w:rPr/>
        <w:t xml:space="preserve">62158098  15855197766   </w:t>
      </w:r>
      <w:r>
        <w:rPr/>
        <w:t>叶道全（后</w:t>
      </w:r>
      <w:r>
        <w:rPr>
          <w:rFonts w:eastAsia="Times New Roman"/>
        </w:rPr>
        <w:t xml:space="preserve">  </w:t>
      </w:r>
      <w:r>
        <w:rPr/>
        <w:t>勤）</w:t>
      </w:r>
      <w:r>
        <w:rPr/>
        <w:t xml:space="preserve">62158189   13966687380  </w:t>
      </w:r>
      <w:r>
        <w:rPr/>
        <w:t>刘樟树（宣传部）</w:t>
      </w:r>
      <w:r>
        <w:rPr>
          <w:rFonts w:eastAsia="Times New Roman"/>
        </w:rPr>
        <w:t xml:space="preserve"> </w:t>
      </w:r>
      <w:r>
        <w:rPr/>
        <w:t>62158032  15955164898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娟（团</w:t>
      </w:r>
      <w:r>
        <w:rPr>
          <w:rFonts w:eastAsia="Times New Roman"/>
        </w:rPr>
        <w:t xml:space="preserve">  </w:t>
      </w:r>
      <w:r>
        <w:rPr/>
        <w:t>委）</w:t>
      </w:r>
      <w:r>
        <w:rPr/>
        <w:t>62158179  13865514661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51:00Z</dcterms:created>
  <dc:creator>User</dc:creator>
  <dc:description/>
  <cp:keywords/>
  <dc:language>en-US</dc:language>
  <cp:lastModifiedBy>X</cp:lastModifiedBy>
  <cp:lastPrinted>2012-09-23T17:38:00Z</cp:lastPrinted>
  <dcterms:modified xsi:type="dcterms:W3CDTF">2018-03-02T08:14:00Z</dcterms:modified>
  <cp:revision>38</cp:revision>
  <dc:subject/>
  <dc:title>合肥学院重大群体性上访事件应急处置流程</dc:title>
</cp:coreProperties>
</file>