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72009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5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合肥学院考试安全突发事件应急处置流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62865</wp:posOffset>
                </wp:positionV>
                <wp:extent cx="1799590" cy="360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事件发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0.95pt;margin-top:4.95pt;width:141.65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事件发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286385</wp:posOffset>
                </wp:positionV>
                <wp:extent cx="1799590" cy="495935"/>
                <wp:effectExtent l="5080" t="5715" r="571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49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报告学院总值班、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话：62158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22.55pt;width:141.65pt;height:3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报告学院总值班、教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电话：62158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3543300" cy="792480"/>
                <wp:effectExtent l="5080" t="5080" r="6235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考试安全突发事件应急处置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组长：刘建中副院长  副组长：王晓峰  成员：院办、保卫处、纪委负责人。工作组办公室设在教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8pt;width:278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考试安全突发事件应急处置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组长：刘建中副院长  副组长：王晓峰  成员：院办、保卫处、纪委负责人。工作组办公室设在教务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179320</wp:posOffset>
                </wp:positionV>
                <wp:extent cx="4572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71.6pt;width:36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792480</wp:posOffset>
                </wp:positionV>
                <wp:extent cx="1270" cy="19875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62.4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1270" cy="4508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40.4pt;width:0.05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179320</wp:posOffset>
                </wp:positionV>
                <wp:extent cx="1270" cy="2978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71.6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179320</wp:posOffset>
                </wp:positionV>
                <wp:extent cx="1270" cy="2978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71.6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2179320</wp:posOffset>
                </wp:positionV>
                <wp:extent cx="1270" cy="2978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171.6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0</wp:posOffset>
                </wp:positionV>
                <wp:extent cx="1828800" cy="1684020"/>
                <wp:effectExtent l="5080" t="5080" r="10109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协调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责任单位：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主要任务：1、负责事件处置协调工作。2、跟踪事件发展动向，分析可能产生的影响。3、及时向院领导和相关组通报相关情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5pt;width:143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协调组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责任单位：教务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主要任务：1、负责事件处置协调工作。2、跟踪事件发展动向，分析可能产生的影响。3、及时向院领导和相关组通报相关情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0</wp:posOffset>
                </wp:positionV>
                <wp:extent cx="1714500" cy="1684020"/>
                <wp:effectExtent l="5080" t="5080" r="7594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保卫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责任单位：保卫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主要任务：1、负责保护现场。2、现场采集证据。3、配合纪委做好调查取证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95pt;width:134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保卫组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责任单位：保卫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主要任务：1、负责保护现场。2、现场采集证据。3、配合纪委做好调查取证工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2476500</wp:posOffset>
                </wp:positionV>
                <wp:extent cx="1828800" cy="1684020"/>
                <wp:effectExtent l="5080" t="5080" r="7569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纪检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责任单位：纪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主要任务：1、做好应急处置过程的监察。2、会同保卫处做好事件的调查取证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95pt;width:143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纪检组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责任单位：纪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主要任务：1、做好应急处置过程的监察。2、会同保卫处做好事件的调查取证工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70" cy="2978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X</cp:lastModifiedBy>
  <cp:lastPrinted>2012-09-25T14:48:00Z</cp:lastPrinted>
  <dcterms:modified xsi:type="dcterms:W3CDTF">2018-02-28T08:03:00Z</dcterms:modified>
  <cp:revision>11</cp:revision>
  <dc:subject/>
  <dc:title>学生游行示威应急处置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