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学生重大伤害事故处置流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2865</wp:posOffset>
                </wp:positionV>
                <wp:extent cx="179959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第一时间发现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0.95pt;margin-top:4.95pt;width:141.6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第一时间发现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70002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报告学院总值班（电话：621580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3.4pt;width:212.5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报告学院总值班（电话：6215800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4572000" cy="1089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、总值班第一时间赶赴现场联系急救车辆（120），维持现场秩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、向学院带班领导、党委书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、通知学生处、保卫处、院办负责人第一时间到现场处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了解事情经过，做好信息登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、保持通讯畅通，做好上传下达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0.2pt;width:359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1、总值班第一时间赶赴现场联系急救车辆（120），维持现场秩序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2、向学院带班领导、党委书记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3、通知学生处、保卫处、院办负责人第一时间到现场处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了解事情经过，做好信息登记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5、保持通讯畅通，做好上传下达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5525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79.4pt;width:435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305</wp:posOffset>
                </wp:positionH>
                <wp:positionV relativeFrom="paragraph">
                  <wp:posOffset>26035</wp:posOffset>
                </wp:positionV>
                <wp:extent cx="1270" cy="2527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2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6.8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1270" cy="2527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6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78380</wp:posOffset>
                </wp:positionV>
                <wp:extent cx="1270" cy="2527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79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1270" cy="252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9.4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2278380</wp:posOffset>
                </wp:positionV>
                <wp:extent cx="1270" cy="25273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79.4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575560</wp:posOffset>
                </wp:positionV>
                <wp:extent cx="2301875" cy="891540"/>
                <wp:effectExtent l="5715" t="5080" r="260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院办：1、现场协调；2、做好上传下达，做好信息报告和报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白义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62158012 139551007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2.8pt;width:181.2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院办：1、现场协调；2、做好上传下达，做好信息报告和报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白义香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62158012 139551007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75560</wp:posOffset>
                </wp:positionV>
                <wp:extent cx="3013710" cy="1287780"/>
                <wp:effectExtent l="5080" t="5080" r="18415" b="1035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生处：1、掌控局面，通知各系书记、辅导员到现场；2、及时联系通知学生家长；3、联系公安机关，对事件进行处置或调查；4、联系医疗机构，掌握学生伤病和救治情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董承军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62158075 139056013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刘樟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话：2058012 159551648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02.8pt;width:237.2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生处：1、掌控局面，通知各系书记、辅导员到现场；2、及时联系通知学生家长；3、联系公安机关，对事件进行处置或调查；4、联系医疗机构，掌握学生伤病和救治情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董承军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62158075 1390560136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刘樟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话：2058012 159551648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575560</wp:posOffset>
                </wp:positionV>
                <wp:extent cx="2840355" cy="1188720"/>
                <wp:effectExtent l="5715" t="5080" r="5080" b="5854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保卫处：1、现场维持秩序；2、疏导校内交通；2、疏散现场学生和围观人员；3、协助公安机关进行现场处置或调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肖宝生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 62158049  135055148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刘樟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话：2058012 159551648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202.8pt;width:223.6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保卫处：1、现场维持秩序；2、疏导校内交通；2、疏散现场学生和围观人员；3、协助公安机关进行现场处置或调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肖宝生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 62158049  1350551486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刘樟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话：2058012 159551648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863340</wp:posOffset>
                </wp:positionV>
                <wp:extent cx="1270" cy="3968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04.2pt;width:0.05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259580</wp:posOffset>
                </wp:positionV>
                <wp:extent cx="4914900" cy="108966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后期处置：1、向教育厅、市政府或相关部门报告；2、安抚学生家长，做好善后；3、安抚和教育相关学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负责人：董承军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 话：62158075 139056013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35.4pt;width:386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后期处置：1、向教育厅、市政府或相关部门报告；2、安抚学生家长，做好善后；3、安抚和教育相关学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负责人：董承军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电 话：62158075 139056013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X</cp:lastModifiedBy>
  <dcterms:modified xsi:type="dcterms:W3CDTF">2018-02-28T08:02:00Z</dcterms:modified>
  <cp:revision>9</cp:revision>
  <dc:subject/>
  <dc:title>学生游行示威应急处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