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设计（论文）变更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935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95"/>
        <w:gridCol w:w="887"/>
        <w:gridCol w:w="1603"/>
        <w:gridCol w:w="974"/>
        <w:gridCol w:w="2318"/>
      </w:tblGrid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变更项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题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3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8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变更理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主任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毕业设计（论文）工作领导小组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4:37Z</dcterms:created>
  <dc:creator>Administrator</dc:creator>
  <dc:description/>
  <dc:language>en-US</dc:language>
  <cp:lastModifiedBy>Administrator</cp:lastModifiedBy>
  <dcterms:modified xsi:type="dcterms:W3CDTF">2024-04-18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D603E6CA488AA5ADAE49BF3F8D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