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eastAsia="zh-CN"/>
        </w:rPr>
        <w:t>大学</w:t>
      </w:r>
      <w:r>
        <w:rPr>
          <w:rFonts w:eastAsia="黑体"/>
          <w:b/>
          <w:sz w:val="36"/>
        </w:rPr>
        <w:t>教育学院学生重修课程申请表</w: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日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25"/>
        <w:gridCol w:w="1185"/>
        <w:gridCol w:w="1213"/>
        <w:gridCol w:w="677"/>
        <w:gridCol w:w="554"/>
        <w:gridCol w:w="196"/>
        <w:gridCol w:w="345"/>
        <w:gridCol w:w="299"/>
        <w:gridCol w:w="107"/>
        <w:gridCol w:w="884"/>
        <w:gridCol w:w="164"/>
        <w:gridCol w:w="212"/>
        <w:gridCol w:w="672"/>
        <w:gridCol w:w="1418"/>
      </w:tblGrid>
      <w:tr>
        <w:trPr>
          <w:trHeight w:val="6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院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专业</w:t>
            </w:r>
            <w:r>
              <w:rPr>
                <w:rFonts w:eastAsia="黑体"/>
                <w:sz w:val="24"/>
              </w:rPr>
              <w:t>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rFonts w:eastAsia="黑体"/>
                <w:sz w:val="24"/>
              </w:rPr>
              <w:t>学年度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填写；任课教师知情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</w:rPr>
              <w:t>申请课程（模块）信息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（模块）名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（模块）学分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学期</w:t>
            </w:r>
          </w:p>
        </w:tc>
      </w:tr>
      <w:tr>
        <w:trPr>
          <w:trHeight w:val="75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1" w:hanging="211"/>
              <w:rPr>
                <w:b/>
                <w:b/>
              </w:rPr>
            </w:pPr>
            <w:r>
              <w:rPr>
                <w:b/>
              </w:rPr>
              <w:t>重修课程（模块）信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重修的学生在选择其它年级、专业相近课程（模块）重修时，新修课程（模块）的学分数应不低于原课程学分，课程归属系部须确认课程（模块）的可替换性，并按照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置换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互认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理办法执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缺课达该课程（模块）教学时间的三分之一，不允许参加考试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参加重修课程（模块）考核仍然不及格的学生，不得参加补考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（模块）名称（对照重修班级的执行计划填写，名称必须准确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（模块）的学分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的上课时间（对照重修班级的课表查找、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参加的班级</w:t>
            </w:r>
          </w:p>
          <w:p>
            <w:pPr>
              <w:pStyle w:val="Normal"/>
              <w:spacing w:lineRule="auto" w:line="300"/>
              <w:ind w:left="2442" w:hanging="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修课程（模块）与正常授课课程（模块）在上课时间上是否冲突？（请在对应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</w:t>
            </w:r>
            <w:r>
              <w:rPr>
                <w:b/>
              </w:rPr>
              <w:t>中划上√）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/>
              </w:rPr>
              <w:t>不冲突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知晓、同意签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冲突</w:t>
            </w:r>
            <w:r>
              <w:rPr/>
              <w:t>（申请免听重修课程（模块）的部分学时，但必须参加课程考核，含过程考核</w:t>
            </w:r>
            <w:r>
              <w:rPr>
                <w:lang w:eastAsia="zh-CN"/>
              </w:rPr>
              <w:t>。</w:t>
            </w:r>
            <w:r>
              <w:rPr/>
              <w:t>）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承诺以上信息、签字真实准确</w:t>
            </w:r>
            <w:r>
              <w:rPr>
                <w:rFonts w:eastAsia="Times New Roman"/>
              </w:rPr>
              <w:t xml:space="preserve"> </w:t>
            </w:r>
            <w:r>
              <w:rPr/>
              <w:t>。如不属实，责任自负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修课程（模块）归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部教学办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重修的学生必须参加重修课程（模块）的考核（含过程考核），考核合格后方可获得该课程（模块）的学分。重修考试与期末正常考试冲突时，须参加期末正常考试，对“重修考试”向教学办递交缓考申请，缓考考试延至下学期初进行。</w:t>
            </w:r>
          </w:p>
        </w:tc>
      </w:tr>
      <w:tr>
        <w:trPr>
          <w:trHeight w:val="833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重修课程归属院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教学院长（主任）意见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lang w:eastAsia="zh-CN"/>
              </w:rPr>
              <w:t>（加盖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" w:hanging="632"/>
        <w:rPr>
          <w:b/>
          <w:b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</w:rPr>
        <w:t>申请重修的学生在开学后的第</w:t>
      </w:r>
      <w:r>
        <w:rPr>
          <w:b/>
          <w:lang w:val="en-US" w:eastAsia="zh-CN"/>
        </w:rPr>
        <w:t>2-4</w:t>
      </w:r>
      <w:r>
        <w:rPr>
          <w:b/>
        </w:rPr>
        <w:t>个教学周内（逾期不予办理）按表格的先后顺序向有关部门申请，获批后由课程归属</w:t>
      </w:r>
      <w:r>
        <w:rPr>
          <w:b/>
          <w:lang w:val="en-US" w:eastAsia="zh-CN"/>
        </w:rPr>
        <w:t>单位</w:t>
      </w:r>
      <w:r>
        <w:rPr>
          <w:b/>
        </w:rPr>
        <w:t>的教学办公室负责将学生的重修信息录入教务管理系统。</w:t>
      </w:r>
    </w:p>
    <w:p>
      <w:pPr>
        <w:pStyle w:val="Normal"/>
        <w:ind w:left="60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本表一式三份，重修课程归属院部、教学办、重修课程（模块）任课老师及学生本人各保留一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0:00Z</dcterms:created>
  <dc:creator>陶龙泽</dc:creator>
  <dc:description/>
  <dc:language>en-US</dc:language>
  <cp:lastModifiedBy>Administrator</cp:lastModifiedBy>
  <cp:lastPrinted>2014-12-10T17:04:00Z</cp:lastPrinted>
  <dcterms:modified xsi:type="dcterms:W3CDTF">2024-03-25T07:10:37Z</dcterms:modified>
  <cp:revision>86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B74CE35943C49889273195A0A6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