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-1593215</wp:posOffset>
            </wp:positionV>
            <wp:extent cx="5795010" cy="2232660"/>
            <wp:effectExtent l="0" t="0" r="0" b="0"/>
            <wp:wrapNone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eastAsia="仿宋_GB2312;微软雅黑"/>
          <w:sz w:val="32"/>
          <w:szCs w:val="32"/>
        </w:rPr>
        <w:t>院党委〔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18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进一步规范学校党政决策会议议题及材料准备工作的通知</w:t>
      </w:r>
    </w:p>
    <w:p>
      <w:pPr>
        <w:pStyle w:val="Normal"/>
        <w:snapToGrid w:val="false"/>
        <w:spacing w:lineRule="exact" w:line="510"/>
        <w:ind w:left="960" w:hanging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1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校内各单位：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进一步推进学校党政决策的规范化、制度化，提高议事效率，根据《关于坚持和完善普通高等学校党委领导下的校长负责制的实施意见》《中共合肥学院党委会议事规则》《合肥学院校长办公会议事规则》等有关规定，现就做好学校党委会、校长办公会等党政决策会议议题及材料准备等有关工作通知如下。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一、进一步规范会议议题准备工作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明确会议议题范围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严格按照《关于坚持和完善普通高等学校党委领导下的校长负责制的实施意见》的规定，执行“学校党政议事决策制度”关于学校党政决策会议议题范围的有关规定，确定会议议题。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校长办公会否定的事项，不能上党委会研究；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校长办公会研究的“三重一大”，需要上党委会研究；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校长办公会指定的需要上党委会议题。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做好会议议题准备工作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凡提请学校党政决策会议讨论审议的事项，应按科学民主决策的要求，深入开展调查研究，广泛征求意见，做到情况清楚、依据准确、条件成熟，注重针对性和可操作性，各方面意见基本一致。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凡提交讨论的事项，相关职能部门或主办单位须在充分调查研究、听取意见的基础上，提出初步意见或解决方案，并经分管校领导审阅同意。内容涉及多个部门的，有关部门应事先做好沟通协调工作，形成一致意见，进行会签。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涉及学校党的建设和办学过程中重大工作的事项，应当通过学校党代会年会或教代会（教代会执委会）讨论，或通过一定方式听取党代表或教代会代表意见。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涉及人事、编制、财务、资产等事项时，应事先征求党委组织部、人事处、计财处、公管处等职能部门意见。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涉及法律法规或对外签署合同协议事项，需由学校办公室提交法律顾问意见。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涉及学校专门领导小组、委员会职责范围的事项，应当通过专门领导小组、委员会讨论等机构审议。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涉及学术事务的事项应当通过学校学术委员会、学位评定委员会等学术机构或其他专业性机构审议。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涉及师生员工基本权利或切身利益的事项，应当通过学校教职工代表大会讨论，或通过一定方式听取教代会代表、学生代表意见。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征求到的意见，特别是经过充分协商仍不能取得一致意见的，起草单位应当在议题申请时据实列出各方理据，并提出建设性意见。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对专业性、技术性较强的重要事项，应事先进行专家评估论证，提交论证报告或立项报告。 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涉及学校发展全局的重大战略、重要部署、重大项目，必须进行合理性、可行性、可控性评估，提交风险评估报告。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对涉及处级（校内相当于处级干部待遇）干部选任等拟提交党委会讨论的议题须先提交书记办公会酝酿。 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二、进一步规范会议材料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完善会议汇报材料内容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凡提交学校党政决策会议讨论的汇报材料须含：《合肥学院党委会会议、校长办公会议议题呈批表》、上会讨论文件（制度、通知、方案等）、依据、论证、结论、汇报说明等完整材料。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议题呈批表填写注意事项：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需填写完整，不得随意增减呈批表表格项目。包括部门提请事项编号、提请日期、主办部门领导意见、会办部门领导意见、分管校领导批示、议题标题、议题主要内容、经办人、联系电话、主办部门盖章等内容。议题标题应明确是请示、汇报、学习传达或通知等，议题说明必须简明扼要，经办人必须手写签字。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议题主办部门领导意见和会办部门领导意见必须明确（同意），要有部门主要领导签名和签名日期。分管校领导批示必须要明确“同意上校长办公会还是党委会”，有本人签名和签名日期。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汇报说明须含：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起草背景。包括文件（制度、通知、方案等）的政策依据、起草过程、汇报事项的背景情况，征求意见及修改情况，并就是否协商一致作出说明。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主要内容。主要是讨论文件（制度、通知、方案等）的结构要点、汇报事项的具体情况、传达上级会议、文件的主要精神等。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请示事项。即请示学校党政决策会议议定的事项。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议题汇报单位汇报时间一般不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（汇报材料字数控制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字以内），其他单位补充汇报发言时间原则上不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。汇报内容要求主题突出、条理清晰、观点鲜明、文字精炼，主要汇报议题的核心内容和需会议研究确定事项，对材料起草、形成过程等内容做到言简意赅。涉及到的数据清单、对比方案、上级精神、兄弟院校做法等参考资料，应以图表或文字等直观形式列为附件，为会议决策提供参考。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涉及多个单位的议题，相关单位应当事先沟通，向各自分管校领导请示后可单独提议或共同提议，也可以由校主要领导指定主办部门，主办部门要牵头充分沟通、论证、请示，会办部门要明确附上意见建议。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规范汇报材料格式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校党政决策会议材料一般按照拟出台文件（制度、通知、方案等）、汇报说明的先后顺序印制。具体注意以下事项：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属于传达上级会议精神，研究学校贯彻落实意见的议题，上级会议基本情况和主要精神单独成文作为议题主体，汇报说明概括上级会议主要精神，重点汇报学校相关工作现状和贯彻落实建议。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属于贯彻上级文件精神，拟出台学校文件的议题，须在汇报说明后增附条文对照，明确说明引用、未引用上级文件条文和属学校创新做法的条款。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属于研究学校具体事项的议题，如相关工作安排（方案、通知等）、审批项目立项等，须将相关工作安排（方案、通知等）、项目立项方案等情况单独成文作为议题主体，汇报说明就工作背景、协商准备情况、提交重点研究的问题等相关情况作出简要说明。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议题汇报单位对学校党政决策会议材料负主体责任，须按照要求起草、送审，并负责做好修改、印制工作。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三、进一步做好会议材料审核工作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校办公室负责对提交学校党政决策会议讨论的材料进行审核。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提请学校党政决策会议的议题，经分管校领导审签同意后，无特许情况，须于会议召开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，报学校办公室汇总。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校办公室在以下几个方面对会议材料进行审核：是否按照要求征求意见，对相关议题内容进行专家咨询论证和风险评估工作；有关内容是否符合上级和学校相关政策；对规范性文件、重大决策方案是否通过法律顾问进行合法性审查；文本稿的结构是否完整，条文内容是否明确、具体，操作性是否完备；需要审查的其他内容。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有以下情况者，不予通过审核：议题未按要求完成征求意见、调研论证以及会前协调等工作的事项；议题涉及机构、人员编制、财政资金等重大事项有明显分歧的；未经合法性审查或经审查不合法的。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送的材料不符合要求的，应督促有关方面完善程序、补充资料。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议题应由主办部门主要领导汇报，会办部门须参会。主办部门主要领导不能参与汇报的议题原则上不上会讨论，主办部门分管校领导不能参会的议题原则上不上会讨论。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原则上一次上会议题不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；一个部门一次上会议题不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。</w:t>
      </w:r>
    </w:p>
    <w:p>
      <w:pPr>
        <w:pStyle w:val="Normal"/>
        <w:snapToGrid w:val="false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本规定由学校办公室负责解释，自发布之日起执行。</w:t>
      </w:r>
    </w:p>
    <w:p>
      <w:pPr>
        <w:pStyle w:val="Normal"/>
        <w:snapToGrid w:val="false"/>
        <w:spacing w:lineRule="exact" w:line="510"/>
        <w:ind w:left="960" w:hanging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10"/>
        <w:ind w:firstLine="487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10"/>
        <w:ind w:left="105" w:firstLine="48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共合肥学院委员会</w:t>
      </w:r>
    </w:p>
    <w:p>
      <w:pPr>
        <w:pStyle w:val="Normal"/>
        <w:spacing w:lineRule="exact" w:line="510"/>
        <w:ind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10"/>
        <w:ind w:firstLine="48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合肥学院党委办公室  </w:t>
            </w:r>
            <w:r>
              <w:rPr>
                <w:rFonts w:ascii="仿宋_GB2312;微软雅黑" w:hAnsi="仿宋_GB2312;微软雅黑" w:eastAsia="仿宋_GB2312;微软雅黑"/>
                <w:position w:val="4"/>
                <w:sz w:val="28"/>
                <w:szCs w:val="28"/>
              </w:rPr>
              <w:t xml:space="preserve">                  </w:t>
            </w:r>
            <w:r>
              <w:rPr>
                <w:rFonts w:eastAsia="仿宋_GB2312;微软雅黑" w:ascii="仿宋_GB2312;微软雅黑" w:hAnsi="仿宋_GB2312;微软雅黑"/>
                <w:position w:val="4"/>
                <w:sz w:val="28"/>
                <w:szCs w:val="28"/>
              </w:rPr>
              <w:t>2020</w:t>
            </w:r>
            <w:r>
              <w:rPr>
                <w:rFonts w:ascii="仿宋_GB2312;微软雅黑" w:hAnsi="仿宋_GB2312;微软雅黑" w:eastAsia="仿宋_GB2312;微软雅黑"/>
                <w:position w:val="4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position w:val="4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eastAsia="仿宋_GB2312;微软雅黑"/>
                <w:position w:val="4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position w:val="4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Fonts1">
    <w:name w:val="fonts1"/>
    <w:basedOn w:val="Style14"/>
    <w:qFormat/>
    <w:rPr/>
  </w:style>
  <w:style w:type="character" w:styleId="Titlestyle47">
    <w:name w:val="title style4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微软雅黑" w:hAnsi="仿宋_GB2312;微软雅黑" w:eastAsia="仿宋_GB2312;微软雅黑" w:cs="宋体;SimSun"/>
      <w:bCs/>
      <w:sz w:val="32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;微软雅黑" w:hAnsi="仿宋_GB2312;微软雅黑" w:eastAsia="仿宋_GB2312;微软雅黑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1">
    <w:name w:val=" Char1"/>
    <w:basedOn w:val="Normal"/>
    <w:qFormat/>
    <w:pPr/>
    <w:rPr>
      <w:szCs w:val="20"/>
    </w:rPr>
  </w:style>
  <w:style w:type="paragraph" w:styleId="CharCharCharChar1">
    <w:name w:val=" Char Char Char Char"/>
    <w:basedOn w:val="Normal"/>
    <w:qFormat/>
    <w:pPr/>
    <w:rPr/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25:00Z</dcterms:created>
  <dc:creator>mishuke</dc:creator>
  <dc:description/>
  <dc:language>en-US</dc:language>
  <cp:lastModifiedBy>江山</cp:lastModifiedBy>
  <cp:lastPrinted>2013-07-11T09:15:00Z</cp:lastPrinted>
  <dcterms:modified xsi:type="dcterms:W3CDTF">2020-12-30T06:25:00Z</dcterms:modified>
  <cp:revision>3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