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工程系“互联网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创新创业大赛</w:t>
      </w:r>
      <w:r>
        <w:rPr>
          <w:b/>
          <w:sz w:val="32"/>
          <w:szCs w:val="32"/>
        </w:rPr>
        <w:t>评分</w:t>
      </w:r>
      <w:r>
        <w:rPr>
          <w:b/>
          <w:sz w:val="32"/>
          <w:szCs w:val="32"/>
        </w:rPr>
        <w:t>标准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4418"/>
        <w:gridCol w:w="879"/>
        <w:gridCol w:w="7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模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商业</w:t>
            </w:r>
            <w:r>
              <w:rPr>
                <w:b/>
              </w:rPr>
              <w:t>计划书文本评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业机会</w:t>
            </w:r>
            <w:r>
              <w:rPr/>
              <w:t>描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清晰</w:t>
            </w:r>
            <w:r>
              <w:rPr/>
              <w:t>的产业背景和市场竞争</w:t>
            </w:r>
            <w:r>
              <w:rPr/>
              <w:t>环境</w:t>
            </w:r>
            <w:r>
              <w:rPr/>
              <w:t>，市场机会和有效的市场需求；所面对的目标顾客群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业项目</w:t>
            </w:r>
            <w:r>
              <w:rPr/>
              <w:t>概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准确</w:t>
            </w:r>
            <w:r>
              <w:rPr/>
              <w:t>定义所提供的产品、技术、概念产品和服务，针对解决的问题，如何满足市场需求；项目所具有的独创性、领先</w:t>
            </w:r>
            <w:r>
              <w:rPr/>
              <w:t>性</w:t>
            </w:r>
            <w:r>
              <w:rPr/>
              <w:t>；实现产业化的途径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战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公司的</w:t>
            </w:r>
            <w:r>
              <w:rPr/>
              <w:t>商业模式、发展战略等</w:t>
            </w:r>
            <w:r>
              <w:rPr/>
              <w:t>。</w:t>
            </w:r>
            <w:r>
              <w:rPr/>
              <w:t>结合</w:t>
            </w:r>
            <w:r>
              <w:rPr/>
              <w:t>竞争</w:t>
            </w:r>
            <w:r>
              <w:rPr/>
              <w:t>优势确立分阶段目标，公司的研发方向和产品</w:t>
            </w:r>
            <w:r>
              <w:rPr/>
              <w:t>扩张</w:t>
            </w:r>
            <w:r>
              <w:rPr/>
              <w:t>战略，主要的</w:t>
            </w:r>
            <w:r>
              <w:rPr/>
              <w:t>合作伙伴</w:t>
            </w:r>
            <w:r>
              <w:rPr/>
              <w:t>和竞争对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描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在</w:t>
            </w:r>
            <w:r>
              <w:rPr/>
              <w:t>市场调查的基础上，分析面对的市场状况、发展趋势、潜力、竞争状况，包括竞争分析、目标市场定位。市场</w:t>
            </w:r>
            <w:r>
              <w:rPr/>
              <w:t>容量</w:t>
            </w:r>
            <w:r>
              <w:rPr/>
              <w:t>估算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销</w:t>
            </w:r>
            <w:r>
              <w:rPr/>
              <w:t>策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根据项目</w:t>
            </w:r>
            <w:r>
              <w:rPr/>
              <w:t>的特点，制定合适的市场营销策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融资</w:t>
            </w:r>
            <w:r>
              <w:rPr/>
              <w:t>与财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资金</w:t>
            </w:r>
            <w:r>
              <w:rPr/>
              <w:t>来源和运用，</w:t>
            </w:r>
            <w:r>
              <w:rPr/>
              <w:t>盈利模式</w:t>
            </w:r>
            <w:r>
              <w:rPr/>
              <w:t>、盈利能力分析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键</w:t>
            </w:r>
            <w:r>
              <w:rPr/>
              <w:t>风险问题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客观</w:t>
            </w:r>
            <w:r>
              <w:rPr/>
              <w:t>阐述本项目面临的市场，技术，财务等关键问题，提出合理可行的规避计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团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介绍</w:t>
            </w:r>
            <w:r>
              <w:rPr/>
              <w:t>管理团队各成员与管理公司</w:t>
            </w:r>
            <w:r>
              <w:rPr/>
              <w:t>有关</w:t>
            </w:r>
            <w:r>
              <w:rPr/>
              <w:t>的教育和工作</w:t>
            </w:r>
            <w:r>
              <w:rPr/>
              <w:t>背景</w:t>
            </w:r>
            <w:r>
              <w:rPr/>
              <w:t>、成员的分工和互补，团队的组织构架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字表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理</w:t>
            </w:r>
            <w:r>
              <w:rPr/>
              <w:t>清晰，重点突出，语言简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品</w:t>
            </w:r>
            <w:r>
              <w:rPr>
                <w:b/>
              </w:rPr>
              <w:t>总得分</w:t>
            </w:r>
            <w:r>
              <w:rPr>
                <w:b/>
              </w:rPr>
              <w:t>（</w:t>
            </w:r>
            <w:r>
              <w:rPr>
                <w:b/>
              </w:rPr>
              <w:t>满分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场</w:t>
            </w:r>
            <w:r>
              <w:rPr>
                <w:b/>
              </w:rPr>
              <w:t>答辩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思路清晰</w:t>
            </w:r>
            <w:r>
              <w:rPr/>
              <w:t>，</w:t>
            </w:r>
            <w:r>
              <w:rPr/>
              <w:t>能</w:t>
            </w:r>
            <w:r>
              <w:rPr/>
              <w:t>够清楚明了的介绍整个创业计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准确</w:t>
            </w:r>
            <w:r>
              <w:rPr/>
              <w:t>理解评委</w:t>
            </w:r>
            <w:r>
              <w:rPr/>
              <w:t>问题</w:t>
            </w:r>
            <w:r>
              <w:rPr/>
              <w:t>，回答问题思路清晰、逻辑严密，语言简洁流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PT</w:t>
            </w:r>
            <w:r>
              <w:rPr/>
              <w:t>结构</w:t>
            </w:r>
            <w:r>
              <w:rPr/>
              <w:t>清晰、</w:t>
            </w:r>
            <w:r>
              <w:rPr/>
              <w:t>有</w:t>
            </w:r>
            <w:r>
              <w:rPr/>
              <w:t>逻辑</w:t>
            </w:r>
            <w:r>
              <w:rPr/>
              <w:t>性</w:t>
            </w:r>
            <w:r>
              <w:rPr/>
              <w:t>，内容完整、重点突出，形式美观大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团队</w:t>
            </w:r>
            <w:r>
              <w:rPr/>
              <w:t>精神风貌好，仪表整洁大方，表现得体，配合幽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场答辩</w:t>
            </w:r>
            <w:r>
              <w:rPr>
                <w:b/>
              </w:rPr>
              <w:t>总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6-24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