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大学横向项目人员劳务费、酬金发放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                                                               </w:t>
      </w:r>
      <w:r>
        <w:rPr/>
        <w:t>（单位：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418"/>
        <w:gridCol w:w="2126"/>
        <w:gridCol w:w="1559"/>
        <w:gridCol w:w="1418"/>
        <w:gridCol w:w="1275"/>
        <w:gridCol w:w="1418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应发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扣税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项目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（部门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此表格为发放劳务费、酬金时附报销单后，应由项目负责人签字并加盖所在部门或中心印章。</w:t>
      </w:r>
    </w:p>
    <w:p>
      <w:pPr>
        <w:pStyle w:val="Normal"/>
        <w:rPr/>
      </w:pPr>
      <w:r>
        <w:rPr/>
        <w:t>2</w:t>
      </w:r>
      <w:r>
        <w:rPr/>
        <w:t>、提供的身份证号码、开户银行（填写到支行）、银行帐号必须准确无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鲁小伟</cp:lastModifiedBy>
  <cp:lastPrinted>2016-04-29T10:50:00Z</cp:lastPrinted>
  <dcterms:modified xsi:type="dcterms:W3CDTF">2024-02-23T0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