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肥学院继续教育合同用印审批表</w:t>
      </w:r>
    </w:p>
    <w:tbl>
      <w:tblPr>
        <w:tblW w:w="998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5"/>
        <w:gridCol w:w="1637"/>
        <w:gridCol w:w="2128"/>
        <w:gridCol w:w="1274"/>
        <w:gridCol w:w="2045"/>
      </w:tblGrid>
      <w:tr>
        <w:trPr>
          <w:trHeight w:val="6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编教职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  <w:lang w:bidi="ar"/>
              </w:rPr>
              <w:t>（由继续教育学院对合同进行分类连续编号）</w:t>
            </w:r>
          </w:p>
        </w:tc>
      </w:tr>
      <w:tr>
        <w:trPr>
          <w:trHeight w:val="4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各方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合同标的、经费来源、论证情况等。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依据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是否招标）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bidi="ar"/>
              </w:rPr>
              <w:t>（对合同主体、性质、主要条款、必要性、可行性等进行初步审查，并对条款及说明的真实性负责。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管理部门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bidi="ar"/>
              </w:rPr>
              <w:t>（合同履行的必要性和可行性审查。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11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顾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重大合作、</w:t>
            </w:r>
            <w:r>
              <w:rPr>
                <w:rFonts w:eastAsia="楷体" w:cs="楷体" w:ascii="楷体" w:hAnsi="楷体"/>
                <w:sz w:val="24"/>
                <w:szCs w:val="24"/>
              </w:rPr>
              <w:t>50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以上的重大经济合同、涉及法律纠纷相关合同。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律顾问签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11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bidi="ar"/>
              </w:rPr>
              <w:t>（审查合同的计划立项及预算、结算。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审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万元（包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万元）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bidi="ar"/>
              </w:rPr>
              <w:t>以上合同，报分管校领导审批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章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</w:p>
        </w:tc>
      </w:tr>
      <w:tr>
        <w:trPr>
          <w:trHeight w:val="6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附件：</w:t>
      </w:r>
      <w:r>
        <w:rPr>
          <w:rFonts w:ascii="宋体;SimSun" w:hAnsi="宋体;SimSun" w:cs="宋体;SimSun"/>
          <w:szCs w:val="21"/>
        </w:rPr>
        <w:t>合同（协议）原件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份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0:00Z</dcterms:created>
  <dc:creator>AHU</dc:creator>
  <dc:description/>
  <cp:keywords/>
  <dc:language>en-US</dc:language>
  <cp:lastModifiedBy>微软用户</cp:lastModifiedBy>
  <cp:lastPrinted>2020-08-26T09:44:00Z</cp:lastPrinted>
  <dcterms:modified xsi:type="dcterms:W3CDTF">2022-10-20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6DE109FA04D08849975F8ED3316B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