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教育学院师生抗疫工作系列报道（八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教育部和学校关于“停课不停学、听课不停教”的基本要求，各部门精心准备、提前计划，保障了我院线上教学的顺利开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为疫情因素的影响，我院线上教学课程全面开展，根据院长江芳和副院长卫萍的部署，各位老师认真准备，在线上积极交流上课方式，已经开课的老师更是详细的在群中分享自己的上课经验、遇到的问题以及如何解决，为课程的顺利开展提供了帮助。线上教学全面开始后，教学办主任于晓灵每天在群中督促老师课后填写和提交《线上学习质量教学评价表》，各班辅导员督促本班学生课后认真填写《线上学习质量教学评价表》，及时反馈，认真总结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目前，我院共有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通过“雨课堂”、“腾讯直播”等平台每周开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次，每周在线学生人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课程效果反应良好，真正做到了“停课不停学”。（教育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.DESKTOP-89N00IM</dc:creator>
  <dc:description/>
  <dc:language>en-US</dc:language>
  <cp:lastModifiedBy>张弦乐</cp:lastModifiedBy>
  <dcterms:modified xsi:type="dcterms:W3CDTF">2020-03-16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