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37909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20"/>
        <w:ind w:first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合肥学院经费支出管理办法》</w:t>
      </w:r>
    </w:p>
    <w:p>
      <w:pPr>
        <w:pStyle w:val="Normal"/>
        <w:spacing w:lineRule="exact" w:line="620"/>
        <w:ind w:first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7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各二级学院（中心）、校直各部门：    </w:t>
      </w:r>
    </w:p>
    <w:p>
      <w:pPr>
        <w:pStyle w:val="Normal"/>
        <w:widowControl/>
        <w:spacing w:lineRule="exact" w:line="47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合肥学院经费支出管理办法》经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校党委会、校长办公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研究通过，现印发给你们，请遵照执行。</w:t>
      </w:r>
    </w:p>
    <w:p>
      <w:pPr>
        <w:pStyle w:val="Normal"/>
        <w:widowControl/>
        <w:spacing w:lineRule="exact" w:line="47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《合肥学院经费支出管理办法》</w:t>
      </w:r>
    </w:p>
    <w:p>
      <w:pPr>
        <w:pStyle w:val="Normal"/>
        <w:spacing w:lineRule="exact" w:line="470"/>
        <w:ind w:right="640" w:firstLine="6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7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肥学院</w:t>
      </w:r>
    </w:p>
    <w:p>
      <w:pPr>
        <w:pStyle w:val="Normal"/>
        <w:spacing w:lineRule="exact" w:line="47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/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合肥学院校长办公室      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附件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666666"/>
          <w:sz w:val="44"/>
          <w:szCs w:val="44"/>
        </w:rPr>
      </w:pPr>
      <w:r>
        <w:rPr>
          <w:rStyle w:val="Articletitle"/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合肥学院经费支出管理办法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一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color w:val="262626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为坚持依法治校，推进管理重心下移，规范经费审批行为，简化审批程序，明确经费审批权限和责任，根据《行政事业单位内部控制规范（试行）》《高等学校财务制度》《政府会计制度》等相关规定，结合学校实际，制定本办法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经费支出范围指我校预算安排的基本支出和项目支出的所有经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经费审批须遵循以下原则：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预算控制原则。经费审批须按预算项目和额度审批，不得无预算或超预算审批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逐级审批原则。对未按程序越权审批事项，下一环节审批人有权拒绝审批，会计人员有权拒绝支付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归口管理原则。学校各类项目经费由项目主管部门归口管理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权责一致原则。审批人对所审批经费支出的真实性、合法性、合理性负责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经费审批实行回避制度，审批人不能审批本人、配偶及直系亲属经办的经费支出业务，应由相应职能部门负责人或上一级负责人审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环节审批人应自觉遵守国家有关法律、法规、财务规章制度和学校相关财务管理制度，认真审核经费支出内容，切实履行经费审批责任。经费负责人应当每年度将经费支出情况在一定范围内公开，主动接受监督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经费审批权限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项经费开支严格执行“一支笔”审批制度，即各部门均由主要负责人负责本单位的经费使用审批工作。主要负责人出差期间，可委托其他负责人或分管校长代为审批，但必须及时书面通知计划财务处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部门在使用部门经费（津贴除外）时，应按照规定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的审批权限审批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下的用款，由部门主要负责人审批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）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下的用款，由部门主要负责人签批后，报分管校领导审批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）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下的用款，由部门主要负责人签批后，报分管校领导审批；再由计划财务处负责人签批后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报分管财务校领导审批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）的用款，按权限逐级审批后，报校长审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部门发放部门人员津贴（学校划拨部分），由本部门主要负责人审批，即可办理报销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部门人员出差费用由部门主要负责人审批；部门主要负责人出差费用由分管校领导审批；校领导出差费用由校长或党委书记审批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预备金主要用于涉及学校不可预测性项目的开支。各部门确需在运行经费以外使用预备金时，必须出具书面申请，经分管校领导同意后报计划财务处。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万元以下由计划财务处主要负责人审批；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）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以下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由计划财务处提出初步意见后，报分管财务校领导审批；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）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以下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先按权限逐级审批，经校长办公会研究同意后，由校长审批；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万元）先按权限逐级审批，经校党委会研究同意后，由校长审批。</w:t>
      </w:r>
    </w:p>
    <w:p>
      <w:pPr>
        <w:pStyle w:val="Style16"/>
        <w:spacing w:lineRule="exact" w:line="510" w:before="312" w:after="312"/>
        <w:jc w:val="center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三章 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部门运行经费管理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教学部门的经费由教学业务费、学科建设专项经费、专业和课程建设专项经费、学生活动费、毕业生就业指导经费和津贴等组成；教学服务部门的经费由办公费、职能专项经费和津贴等组成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部门经费开支范围：</w:t>
      </w:r>
    </w:p>
    <w:p>
      <w:pPr>
        <w:pStyle w:val="Normal"/>
        <w:spacing w:lineRule="exact" w:line="510"/>
        <w:ind w:firstLine="618"/>
        <w:rPr/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教学业务费是指直接用于本专科生及研究生教学运行的费用（如：与教学直接相关的办公费、专用材料费、差旅费和设备维修及维护、图书资料购置费等）。</w:t>
      </w:r>
    </w:p>
    <w:p>
      <w:pPr>
        <w:pStyle w:val="Normal"/>
        <w:spacing w:lineRule="exact" w:line="510"/>
        <w:ind w:firstLine="618"/>
        <w:rPr/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学科建设专项经费包括校级学术技术带头人项目建设费、校级重点培育学科建设费、省级高峰（培育）学科建设费和硕士点项目建设费以及评审、评估和验收等费用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专业和课程建设专项经费包括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一流专业建设、一流课程建设、质量工程项目、教学实验室建设项目、教学竞赛和教育教改专家报告等费用，以及上述项目的评审、评估和检查验收等经费和奖励费用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学生活动费是指用于学校和各教学单位开展学生活动的费用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毕业生就业指导经费是指用于开展毕业生就业指导工作的费用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津贴是指用于发放岗位津贴、辅导员（班主任）津贴、奖励等方面的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办公费是指用于保障日常办公相关事务的费用支出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职能专项经费是指用于开展专项工作所需的费用支出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 xml:space="preserve">第十三条 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部门经费实行预算控制、结余收回、绩效考评的管理办法。各单位要认真贯彻执行厉行节约、勤俭办学的方针，挖掘潜力，增收节支，合理配置，提高资金的使用效率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部门报销的原始凭证必须是符合国家规定的合法票据，即财政、税务部门印制的正式票据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原始报销凭证一律要求填写购买单位名称、品名、数量、单价和金额（大小写必须相符）以及加盖收款单位财务（发票）专用章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购买办公用品必须由收款单位提供购物清单，购物清单需加盖财务专用章。用公务卡支付的，需附上刷公务卡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POS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小票或网上消费记录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特殊情况（如支付教学实习费用、购买教学用农产品等）没有正式发票的，须附情况说明并经分管校领导签字后，方可报销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五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单位在报销时，报销单据上必须填写经办人、验收人（证明人）、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领导审批、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报销金额及详细用途。报销金额不得随意涂改，否则不予报销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单位要加强用款的计划性，凡一次性用款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（含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万元）以上的，须提前一周向计划财务处申报用款计划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四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常规经费支出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教职工医药费报销，按学校教职工医药费报销有关规定执行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八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常规性经费支出，在程序规范的基础上，先由学校归口管理部门负责人审批，报分管校领导审批后，直接到财务部门办理审核支付。常规性经费包括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按期发放的在职人员工资、离退休人员经费及生活补贴、丧葬抚恤费等人员经费支出，以及按照规定缴纳的住房公积金、各类社保、工会经费等政策性支出；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按期汇总发放的各类学生奖助学金支出；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按期支付的物业管理费、保安经费、水电气费、邮电费、网络运行费及托管食堂营业款返还等支出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学生教材采购、结算、军训服装采购、入学体检及党费等代管项目经费支出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五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科研、教研经费管理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科研、教研经费是指按照学校事业发展计划，用于各项科研活动、教学研究活动的经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科研、教研经费使用的审批权限，参照学校经费审批权限执行。具体要求按照学校相关管理执行。</w:t>
      </w:r>
    </w:p>
    <w:p>
      <w:pPr>
        <w:pStyle w:val="Normal"/>
        <w:spacing w:lineRule="exact" w:line="510"/>
        <w:ind w:firstLine="618"/>
        <w:rPr/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下的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项目经费支出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不含劳务费、咨询费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bCs/>
          <w:sz w:val="32"/>
          <w:szCs w:val="32"/>
        </w:rPr>
        <w:t>，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项目组其他成员经手的，由项目负责人审批；项目负责人经手的，由其部门负责人审批；项目负责人同时为部门负责人的，由相应的职能部门主要负责人审批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sz w:val="32"/>
          <w:szCs w:val="32"/>
        </w:rPr>
        <w:t>万元）</w:t>
      </w:r>
      <w:r>
        <w:rPr>
          <w:rFonts w:eastAsia="仿宋" w:cs="仿宋_GB2312;Arial Unicode MS" w:ascii="仿宋" w:hAnsi="仿宋"/>
          <w:bCs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下的项目经费支出，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由部门主要负责人审批后，</w:t>
      </w:r>
      <w:r>
        <w:rPr>
          <w:rFonts w:ascii="仿宋" w:hAnsi="仿宋" w:cs="仿宋_GB2312;Arial Unicode MS" w:eastAsia="仿宋"/>
          <w:bCs/>
          <w:sz w:val="32"/>
          <w:szCs w:val="32"/>
        </w:rPr>
        <w:t>报分管校领导审批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sz w:val="32"/>
          <w:szCs w:val="32"/>
        </w:rPr>
        <w:t>万元）</w:t>
      </w:r>
      <w:r>
        <w:rPr>
          <w:rFonts w:eastAsia="仿宋" w:cs="仿宋_GB2312;Arial Unicode MS" w:ascii="仿宋" w:hAnsi="仿宋"/>
          <w:bCs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下的项目经费支出，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按权限逐级审批后，</w:t>
      </w:r>
      <w:r>
        <w:rPr>
          <w:rFonts w:ascii="仿宋" w:hAnsi="仿宋" w:cs="仿宋_GB2312;Arial Unicode MS" w:eastAsia="仿宋"/>
          <w:bCs/>
          <w:sz w:val="32"/>
          <w:szCs w:val="32"/>
        </w:rPr>
        <w:t>报分管校领导和分管财务校领导审批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。</w:t>
      </w:r>
    </w:p>
    <w:p>
      <w:pPr>
        <w:pStyle w:val="Style16"/>
        <w:spacing w:lineRule="exact" w:line="510" w:before="0" w:after="0"/>
        <w:ind w:firstLine="618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sz w:val="32"/>
          <w:szCs w:val="32"/>
        </w:rPr>
        <w:t>、</w:t>
      </w:r>
      <w:r>
        <w:rPr>
          <w:rFonts w:eastAsia="仿宋" w:cs="仿宋_GB2312;Arial Unicode MS" w:ascii="仿宋" w:hAnsi="仿宋"/>
          <w:bCs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上（含</w:t>
      </w:r>
      <w:r>
        <w:rPr>
          <w:rFonts w:eastAsia="仿宋" w:cs="仿宋_GB2312;Arial Unicode MS" w:ascii="仿宋" w:hAnsi="仿宋"/>
          <w:bCs/>
          <w:sz w:val="32"/>
          <w:szCs w:val="32"/>
        </w:rPr>
        <w:t>30</w:t>
      </w:r>
      <w:r>
        <w:rPr>
          <w:rFonts w:ascii="仿宋" w:hAnsi="仿宋" w:cs="仿宋_GB2312;Arial Unicode MS" w:eastAsia="仿宋"/>
          <w:bCs/>
          <w:sz w:val="32"/>
          <w:szCs w:val="32"/>
        </w:rPr>
        <w:t>万元）的项目经费支出，先按权限逐级审批，报分管财务校领导审批后，再报校长审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各项科研、教研经费可用于开展学术研讨、交流、调研、课程建设等活动。主要包括办公费、资料费、邮电费、差旅费、印刷费、实验所需的固定资产及材料购置费等。其中：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差旅费：参照《合肥学院差旅费管理暂行办法》规定执行，自带车的按照学校《教科研活动自带车报销相关费用的补充规定》执行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、耗材及固定资产购置：科研、教研工作中发生的耗材支出，由项目负责人所在单位的资产管理员验收入库，使用人领用出库后，凭“学校部门低值易耗品出库单”，方可报销。固定资产则须根据《合肥学院固定资产管理暂行办法》办理，由项目负责人所在单位的资产管理员验收后，到公共事务与国有资产管理处登记验收，最后持资产验收单及其他相关凭据到财务部门办理报销手续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六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固定资产（材料）购置管理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二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固定资产是指使用期限在一年以上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单位价值在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1000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元以上（其中专用设备单位价值在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1500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元以上）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并在使用过程中基本保持原有物质形态的资产。单位价值虽未达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到规定标准，但使用时间在一年以上的大批同类物质，作为固定资产管理。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学校固定资产分为六类：房屋和建筑物、专用设备、通用设备、文物和陈列品、图书档案、家具用具装具及动植物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二十三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 xml:space="preserve">条 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材料是指学校在教学、科研、日常办公、行政管理等方面所使用的不属于固定资产的财产物资，包括实验材料、低值易耗品等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 xml:space="preserve">第二十四条 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各部门购置固定资产，应由本部门固定资产管理员验收后，再到学校公共事务与国有资产管理处进行验收登记，最后持购置合同、发票、资产验收单等相关凭据到财务办理报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销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五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按照省、市政府集中采购的文件精神，凡符合政府集中采购的设备、材料，一律实行政府集中采购。如有特殊情况，不能进行政府采购的，须书面报告，经分管校领导同意并报校长办公会研究批准，方可按照学校的有关规定组织实施校内采购，否则财务不予报销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七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基建（维修）经费管理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六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基建（维修）部门将学校下年度的基建（维修）工程项目及工程预算报校长办公会研究同意后，由计划财务处列入学校预算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二十七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基建（维修）经费的使用。经学校批准的基建（维修）工程，由基建（维修）部门按照《合肥学院基本建设管理暂行规定（试行）》和《合肥学院修缮工作暂行规定》进行工程招标，签订工程建设合同，并将合同及相关材料报计划财务处备案，计划财务处按合同及工程进度支付工程款。如发生变更、签证等情况，基建（维修）部门应按照规定履行相关审批程序后，财务部门才予以付款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二十八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所有基建工程（含</w:t>
      </w:r>
      <w:r>
        <w:rPr>
          <w:rFonts w:eastAsia="仿宋" w:cs="仿宋_GB2312;Arial Unicode MS" w:ascii="仿宋" w:hAnsi="仿宋"/>
          <w:bCs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sz w:val="32"/>
          <w:szCs w:val="32"/>
        </w:rPr>
        <w:t>万元以上的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维修工程），必须经过审计，审计费用在送审项目中列支。</w:t>
      </w:r>
    </w:p>
    <w:p>
      <w:pPr>
        <w:pStyle w:val="Style16"/>
        <w:spacing w:lineRule="exact" w:line="510"/>
        <w:jc w:val="center"/>
        <w:rPr>
          <w:rFonts w:ascii="仿宋" w:hAnsi="仿宋" w:eastAsia="仿宋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八章 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经费支出审批责任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二十九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校长是学校法定代表人，对学校经费支出审批负领导责任。分管财务校领导负责组织制订经费支出审批办法，审批大额经费支出，对学校经费支出审批负主管责任。各业务分管校领导对职责分工范围内的经济事项履行监管职责，按审批权限审批相关经费支出，对相关经费支出审批负分管责任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三十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各部门主要负责人按审批权限审批本部门各项经费支出，承担相应审批责任。项目主管部门负责人按审批权限审批所负责项目的经费支出，承担相应审批责任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三十一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财务部门负责人在校长和分管财务校领导的领导下，履行经费支出监管职责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 xml:space="preserve">第三十二条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经费支出不得人为分拆、化大为小，规避经费支出审批权限的规定，否则将追究当事人和经费负责人的责任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 xml:space="preserve">第三十三条 </w:t>
      </w:r>
      <w:r>
        <w:rPr>
          <w:rFonts w:ascii="仿宋" w:hAnsi="仿宋" w:cs="仿宋_GB2312;Arial Unicode MS" w:eastAsia="仿宋"/>
          <w:bCs/>
          <w:sz w:val="32"/>
          <w:szCs w:val="32"/>
        </w:rPr>
        <w:t>严格“三公经费”预算管理，严格经费支出。加强外事经费管理，强化过程监督，严格执行中央和国家及省市有关规定。</w:t>
      </w:r>
    </w:p>
    <w:p>
      <w:pPr>
        <w:pStyle w:val="Style16"/>
        <w:spacing w:lineRule="exact" w:line="510" w:before="0" w:after="0"/>
        <w:ind w:firstLine="62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 xml:space="preserve">第三十四条 </w:t>
      </w:r>
      <w:r>
        <w:rPr>
          <w:rFonts w:ascii="仿宋" w:hAnsi="仿宋" w:cs="仿宋_GB2312;Arial Unicode MS" w:eastAsia="仿宋"/>
          <w:bCs/>
          <w:sz w:val="32"/>
          <w:szCs w:val="32"/>
        </w:rPr>
        <w:t>大额经费支出，严格按照“三重一大”制度规定执行。</w:t>
      </w:r>
    </w:p>
    <w:p>
      <w:pPr>
        <w:pStyle w:val="Style16"/>
        <w:spacing w:lineRule="exact" w:line="510" w:before="0" w:after="0"/>
        <w:ind w:firstLine="618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</w:r>
    </w:p>
    <w:p>
      <w:pPr>
        <w:pStyle w:val="Style16"/>
        <w:spacing w:lineRule="exact" w:line="510" w:before="0" w:after="0"/>
        <w:ind w:firstLine="618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九章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三十五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本办法由计划财务处负责解释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32"/>
          <w:szCs w:val="32"/>
        </w:rPr>
        <w:t xml:space="preserve">第三十六条 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本办法自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日起执行。原《合肥学院经费支出管理暂行办法》（院行政〔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75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firstLine="618"/>
        <w:rPr>
          <w:rFonts w:ascii="仿宋" w:hAnsi="仿宋" w:eastAsia="仿宋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18"/>
        <w:jc w:val="right"/>
        <w:rPr/>
      </w:pP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bCs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Arial Unicode MS" w:eastAsia="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qFormat/>
    <w:rPr>
      <w:color w:val="000000"/>
      <w:sz w:val="21"/>
      <w:szCs w:val="21"/>
    </w:rPr>
  </w:style>
  <w:style w:type="character" w:styleId="Articletitle">
    <w:name w:val="article_title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20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pc</cp:lastModifiedBy>
  <cp:lastPrinted>2021-01-28T14:15:00Z</cp:lastPrinted>
  <dcterms:modified xsi:type="dcterms:W3CDTF">2021-02-26T02:07:00Z</dcterms:modified>
  <cp:revision>4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