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245110</wp:posOffset>
            </wp:positionV>
            <wp:extent cx="5795010" cy="2232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党委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调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学校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党校校务委员会组成人员及其</w:t>
      </w:r>
    </w:p>
    <w:p>
      <w:pPr>
        <w:pStyle w:val="Normal"/>
        <w:spacing w:lineRule="exact" w:line="700"/>
        <w:jc w:val="center"/>
        <w:rPr>
          <w:rStyle w:val="Style101"/>
          <w:rFonts w:ascii="方正小标宋简体;Arial Unicode MS" w:hAnsi="方正小标宋简体;Arial Unicode MS" w:eastAsia="方正小标宋简体;Arial Unicode MS" w:cs="方正小标宋简体;Arial Unicode MS"/>
          <w:bCs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联系点的通知</w:t>
      </w:r>
    </w:p>
    <w:p>
      <w:pPr>
        <w:pStyle w:val="Normal"/>
        <w:spacing w:lineRule="exact" w:line="510"/>
        <w:rPr>
          <w:rStyle w:val="Style101"/>
          <w:rFonts w:ascii="仿宋_GB2312" w:hAnsi="仿宋_GB2312" w:eastAsia="仿宋_GB2312" w:cs="方正小标宋简体;Arial Unicode MS"/>
          <w:bCs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分党委、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由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党校校务委员会部分成员工作变动，经研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党校校务委员会成员及其联系点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3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党校校务委员会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校 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长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刘建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left="1919" w:hanging="1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校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白义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 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贾峰、王晓峰、朱涛、宋海峰、汪文忠、陈爱娟、葛春梅、崔国庆、王玉、胡艳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left="1918" w:hanging="1280"/>
        <w:jc w:val="left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务委员会下设办公室，办公室主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白义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3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党校校务委员会成员分工联系分党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left="638" w:hanging="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白义香：联系能源材料与化工学院分党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left="638" w:hanging="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贾  峰：联系外国语学院分党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left="638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王晓峰：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联系人工智能与大数据学院分党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left="638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朱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涛：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联系语言文化与传媒学院分党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left="638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宋海峰：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联系旅游与会展学院分党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left="638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汪文忠：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联系先进制造工程学院分党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left="638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陈爱娟：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联系设计学院分党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left="638" w:hanging="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葛春梅：联系生物食品与环境学院分党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left="638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崔国庆：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联系经济与管理学院分党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left="638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玉：联系教育学院分党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left="638" w:hanging="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胡艳萍：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联系城市建设与交通学院分党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党校校务委员会成员联系分党校职责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firstLine="640"/>
        <w:textAlignment w:val="auto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、指导制定、审核阅签所联系分党校的培训计划，监督、检查计划的执行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firstLine="640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对分党校培训教材的选定提出意见建议，督促分党校做好教材和其他培训资料的准备工作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firstLine="640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听取教师和学员对教学计划、教学内容、课程安排、教学设施的意见和建议，督促分党校采取措施加以调整和改进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firstLine="640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、为分党校授课，参加分党校培训班开班、结业典礼等重要活动，对培训工作提出相关要求，做好工作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各班次培训工作结束前，制定一套有针对性的学员结业测试卷，对分党校考试、阅卷等情况进行监督检查，确保培训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意发现和总结联系点的办学经验，及时交流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了解和研究联系点在培训工作中出现的新情况、新问题，提出解决问题的思路和对策，及时向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党校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55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人员如因岗位轮换、调动等原因出现调整，后序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7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合肥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1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7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学院党委办公室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Style101">
    <w:name w:val="style101"/>
    <w:basedOn w:val="Style13"/>
    <w:qFormat/>
    <w:rPr>
      <w:b/>
      <w:bCs/>
      <w:sz w:val="21"/>
      <w:szCs w:val="21"/>
      <w:u w:val="none"/>
    </w:rPr>
  </w:style>
  <w:style w:type="character" w:styleId="Titlestyle47">
    <w:name w:val="title style47"/>
    <w:basedOn w:val="Style13"/>
    <w:qFormat/>
    <w:rPr/>
  </w:style>
  <w:style w:type="character" w:styleId="Fonts1">
    <w:name w:val="fonts1"/>
    <w:basedOn w:val="Style13"/>
    <w:qFormat/>
    <w:rPr/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yle71">
    <w:name w:val="style71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Administrator</cp:lastModifiedBy>
  <cp:lastPrinted>2021-05-17T09:23:00Z</cp:lastPrinted>
  <dcterms:modified xsi:type="dcterms:W3CDTF">2021-06-25T06:31:50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