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中建二局第四建筑工程有限公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</w:rPr>
        <w:t>2021</w:t>
      </w:r>
      <w:r>
        <w:rPr>
          <w:rFonts w:ascii="黑体;SimHei" w:hAnsi="黑体;SimHei" w:cs="黑体;SimHei" w:eastAsia="黑体;SimHei"/>
          <w:sz w:val="40"/>
          <w:szCs w:val="40"/>
        </w:rPr>
        <w:t>届校园招聘简章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中建二局四公司简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建二局第四建筑工程有限公司，成立于</w:t>
      </w:r>
      <w:r>
        <w:rPr>
          <w:rFonts w:eastAsia="仿宋_GB2312" w:cs="仿宋_GB2312" w:ascii="仿宋_GB2312" w:hAnsi="仿宋_GB2312"/>
          <w:sz w:val="30"/>
          <w:szCs w:val="30"/>
        </w:rPr>
        <w:t>1952</w:t>
      </w:r>
      <w:r>
        <w:rPr>
          <w:rFonts w:ascii="仿宋_GB2312" w:hAnsi="仿宋_GB2312" w:cs="仿宋_GB2312" w:eastAsia="仿宋_GB2312"/>
          <w:sz w:val="30"/>
          <w:szCs w:val="30"/>
        </w:rPr>
        <w:t>年，总部位于天津滨海新区，公司下属黑龙江分公司、直营事业部、华中分公司、机械分公司、基础设施事业部，前身是中国人民解放军建筑第五师。转型之后先后参建了长春第一汽车制造厂、广东大亚湾核电站、国家第一第二重型机械厂以及唐山震后恢复建设等一系列重要工程。公司目前管理人员规模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以上，项目数</w:t>
      </w:r>
      <w:r>
        <w:rPr>
          <w:rFonts w:eastAsia="仿宋_GB2312" w:cs="仿宋_GB2312" w:ascii="仿宋_GB2312" w:hAnsi="仿宋_GB2312"/>
          <w:sz w:val="30"/>
          <w:szCs w:val="30"/>
        </w:rPr>
        <w:t>70</w:t>
      </w:r>
      <w:r>
        <w:rPr>
          <w:rFonts w:ascii="仿宋_GB2312" w:hAnsi="仿宋_GB2312" w:cs="仿宋_GB2312" w:eastAsia="仿宋_GB2312"/>
          <w:sz w:val="30"/>
          <w:szCs w:val="30"/>
        </w:rPr>
        <w:t>个以上，主营业务涵盖施工总承包、大型商业综合体、大型文旅项目、基础设施项目等；经营布局呈“一体五跨”之势，以东北、华北、华东、华中、华南五大核心区域辐射全国。公司近年来承建的哈尔滨万达文化旅游城、天津大学新校区体育馆、济南保利超高层、上海融侨中心项目、珠海商业综合体、雄安千年秀林项目等标杆工程，助力公司接连收获鲁班奖、国优奖、全国钢结构金奖等行业顶尖荣誉，公司连续六年斩获“国家优质工程奖”，与融创、融侨、碧桂园、万达等大业主保持良好的客户关系。时代滔滔，这支建筑铁军不忘初心，一直在前进！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要经营区域（工作地点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北区域：哈尔滨、长春、沈阳、大连、葫芦岛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华北区域：北京、天津、雄安新区、沧州、张家口、唐山等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华东区域：上海、济南、东营、淮安、南通、合肥、六安、芜湖等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华中区域：郑州、濮阳、南阳、洛阳、武汉、宜昌、襄阳、岳阳等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华南区域：深圳、福州、厦门、泉州、珠海、广西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招聘专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土木工程、工程力学、工程管理、安全工程、消防工程、测绘工程、道路桥梁、公路铁路、隧道工程、交通工程、材料科学与工程、无机非金属材料、物资管理、机械工程、机械设计制造及其自动化、建筑环境与设备工程、电气自动化、给排水、暖通、投资学、金融学、会计学、财务管理、人力资源管理、行政管理、法学、新闻学、汉语言文学等相关专业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应聘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历要求：本科及以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业要求：专业对口，符合招录岗位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绩要求：成绩良好，办公及专业软件使用熟练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素质要求：吃苦耐劳，乐于学习，具有团队精神，有志投身建筑行业；同等条件下，党员与学生干部优先录用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福利待遇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一份在同行业有竞争力的薪资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公平公正的多渠道晋升通道多层次的培训体系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提供员工宿舍、食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缴纳天津五险一金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通讯、远征费、防暑降温、资质津贴、年工津贴等福利和补贴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法定假日慰问礼金、礼品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享受带薪年假或探亲假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定期免费体检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落户天津，享受政府补贴，最高可达七万二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联系方式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司名称：中建二局第四建筑工程有限公司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司地址：天津市滨海新区明发广场和畅广场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楼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>13703935001</w:t>
      </w:r>
      <w:r>
        <w:rPr>
          <w:rFonts w:ascii="仿宋_GB2312" w:hAnsi="仿宋_GB2312" w:cs="仿宋_GB2312" w:eastAsia="仿宋_GB2312"/>
          <w:sz w:val="30"/>
          <w:szCs w:val="30"/>
        </w:rPr>
        <w:t>（微信号</w:t>
      </w:r>
      <w:r>
        <w:rPr>
          <w:rFonts w:eastAsia="仿宋_GB2312" w:cs="仿宋_GB2312" w:ascii="仿宋_GB2312" w:hAnsi="仿宋_GB2312"/>
          <w:sz w:val="30"/>
          <w:szCs w:val="30"/>
        </w:rPr>
        <w:t>13253318894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孙士超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cscec2b4chr@cscec.com</w:t>
        </w:r>
      </w:hyperlink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专场宣讲招聘会时间地点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点：（待学院确定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sz w:val="30"/>
          <w:szCs w:val="30"/>
        </w:rPr>
        <w:t>2021-03-31 10:00</w:t>
      </w:r>
      <w:r>
        <w:rPr>
          <w:rFonts w:eastAsia="仿宋_GB2312" w:cs="仿宋_GB2312" w:ascii="仿宋_GB2312" w:hAnsi="仿宋_GB2312"/>
          <w:sz w:val="30"/>
          <w:szCs w:val="30"/>
        </w:rPr>
        <w:t>-12:00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ec2b4chr@csce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2:00Z</dcterms:created>
  <dc:creator>Administrator</dc:creator>
  <dc:description/>
  <cp:keywords/>
  <dc:language>en-US</dc:language>
  <cp:lastModifiedBy>1</cp:lastModifiedBy>
  <cp:lastPrinted>2020-02-03T14:58:00Z</cp:lastPrinted>
  <dcterms:modified xsi:type="dcterms:W3CDTF">2021-03-23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