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肥大学学历继续教育新生承诺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承诺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所交验的专科或专科以上毕业证书，是经教育部审定核准的国民教育系列高等学校、高等教育自学考试机构颁发的毕业证书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2.</w:t>
      </w:r>
      <w:r>
        <w:rPr>
          <w:rFonts w:ascii="宋体;SimSun" w:hAnsi="宋体;SimSun" w:cs="宋体;SimSun"/>
          <w:color w:val="000000"/>
          <w:sz w:val="28"/>
          <w:szCs w:val="28"/>
        </w:rPr>
        <w:t>在校期间只有一个学籍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 xml:space="preserve">   3.</w:t>
      </w:r>
      <w:r>
        <w:rPr>
          <w:rFonts w:ascii="宋体;SimSun" w:hAnsi="宋体;SimSun" w:cs="宋体;SimSun"/>
          <w:color w:val="000000"/>
          <w:sz w:val="28"/>
          <w:szCs w:val="28"/>
        </w:rPr>
        <w:t>在学期间加入班级ＱＱ群，并随时关注群通知、公告，及时完成学习任务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承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号：＿＿＿＿＿＿＿＿  录取专业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（专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本科）证书编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（专科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本科）证书发证学校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（手机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诺人（签名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5:00Z</dcterms:created>
  <dc:creator>秀丽</dc:creator>
  <dc:description/>
  <cp:keywords/>
  <dc:language>en-US</dc:language>
  <cp:lastModifiedBy>Sky123.Org</cp:lastModifiedBy>
  <dcterms:modified xsi:type="dcterms:W3CDTF">2024-12-30T02:24:00Z</dcterms:modified>
  <cp:revision>2</cp:revision>
  <dc:subject/>
  <dc:title>附件2：        安徽大学学历继续教育2021级新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46A7FBCC4CDEB5509D42210180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