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学院申请大学生基本医疗保险省级调剂金补助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sz w:val="24"/>
        </w:rPr>
        <w:t>省财政厅、省人力资源和社会保障厅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省财政厅、省人力资源和社会保障厅、省教育厅印发关于《安徽省大学生基本医疗保险省级调剂金管理办法（试行）》（财社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848</w:t>
      </w:r>
      <w:r>
        <w:rPr>
          <w:rFonts w:ascii="宋体;SimSun" w:hAnsi="宋体;SimSun" w:cs="宋体;SimSun"/>
          <w:sz w:val="24"/>
        </w:rPr>
        <w:t>号）文件及安徽省教育厅、安徽省人力资源和社会保障厅《关于做好在校大学生基本医疗保险省级调剂金申报发放工作的通知》皖教秘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文件精神要求，我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季度有</w:t>
      </w:r>
      <w:r>
        <w:rPr>
          <w:rFonts w:cs="宋体;SimSun" w:ascii="宋体;SimSun" w:hAnsi="宋体;SimSun"/>
          <w:sz w:val="24"/>
        </w:rPr>
        <w:t>30</w:t>
      </w:r>
      <w:r>
        <w:rPr/>
        <w:t>名参保大学生个人提出申请省级调剂金补助</w:t>
      </w:r>
      <w:r>
        <w:rPr/>
        <w:t>,</w:t>
      </w:r>
      <w:r>
        <w:rPr/>
        <w:t>现将申请人有关情况上报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709"/>
        <w:gridCol w:w="992"/>
        <w:gridCol w:w="1418"/>
        <w:gridCol w:w="1559"/>
        <w:gridCol w:w="1418"/>
        <w:gridCol w:w="1272"/>
      </w:tblGrid>
      <w:tr>
        <w:trPr>
          <w:trHeight w:val="6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医医疗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基金已补偿费用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负担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调剂金补助金额（元）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32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4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2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11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运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2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1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1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3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1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3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9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67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1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60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1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3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8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87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欣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4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6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元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2.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7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2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芳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4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4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6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1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7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8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2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2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7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1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2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逸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57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36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4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4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89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2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7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4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1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.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64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6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4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8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49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9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5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74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超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6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3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肥学院</w:t>
      </w:r>
    </w:p>
    <w:p>
      <w:pPr>
        <w:pStyle w:val="Normal"/>
        <w:tabs>
          <w:tab w:val="clear" w:pos="420"/>
          <w:tab w:val="left" w:pos="6090" w:leader="none"/>
        </w:tabs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34:00Z</dcterms:created>
  <dc:creator>微软用户</dc:creator>
  <dc:description/>
  <cp:keywords/>
  <dc:language>en-US</dc:language>
  <cp:lastModifiedBy>wml</cp:lastModifiedBy>
  <dcterms:modified xsi:type="dcterms:W3CDTF">2016-04-13T01:06:00Z</dcterms:modified>
  <cp:revision>56</cp:revision>
  <dc:subject/>
  <dc:title>合肥学院申请大学生基本医疗保险省级调剂金补助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