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151130</wp:posOffset>
            </wp:positionV>
            <wp:extent cx="5795010" cy="2232660"/>
            <wp:effectExtent l="0" t="0" r="0" b="0"/>
            <wp:wrapNone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党委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3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吕刚等同志工作职务的通知</w:t>
      </w:r>
    </w:p>
    <w:p>
      <w:pPr>
        <w:pStyle w:val="Normal"/>
        <w:spacing w:lineRule="exact" w:line="51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分党委、党总支、直属党支部；各院部、校直各部门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经研究决定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吕刚同志兼任先进制造工程学院党委副书记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华建兵同志兼任城市建设与交通学院党委副书记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董强同志兼任能源材料与化工学院党委副书记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潘峰同志兼任设计学院党委副书记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宋玉军同志兼任经济与管理学院党委副书记；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丁增武同志兼任语言文化与传媒学院党委副书记；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力同志兼任旅游与会展学院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党委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书记；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卫萍同志兼任教育学院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党委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书记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谢广平同志兼任基础教学与实训中心直属党支部书记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10"/>
        <w:ind w:firstLine="48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共合肥学院委员会</w:t>
      </w:r>
    </w:p>
    <w:p>
      <w:pPr>
        <w:pStyle w:val="Normal"/>
        <w:spacing w:lineRule="exact" w:line="51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10"/>
        <w:ind w:firstLine="48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合肥学院党委办公室  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 xml:space="preserve">                   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Titlestyle47">
    <w:name w:val="title style47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Fonts1">
    <w:name w:val="fonts1"/>
    <w:basedOn w:val="Style14"/>
    <w:qFormat/>
    <w:rPr/>
  </w:style>
  <w:style w:type="character" w:styleId="Style71">
    <w:name w:val="style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Arial Unicode MS" w:hAnsi="仿宋_GB2312;Arial Unicode MS" w:eastAsia="仿宋_GB2312;Arial Unicode MS" w:cs="宋体;SimSun"/>
      <w:bCs/>
      <w:sz w:val="32"/>
      <w:szCs w:val="30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Arial Unicode MS" w:hAnsi="仿宋_GB2312;Arial Unicode MS" w:eastAsia="仿宋_GB2312;Arial Unicode MS"/>
      <w:bCs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1">
    <w:name w:val=" Char1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cp:keywords/>
  <dc:language>en-US</dc:language>
  <cp:lastModifiedBy>微软用户</cp:lastModifiedBy>
  <cp:lastPrinted>2019-08-15T14:37:00Z</cp:lastPrinted>
  <dcterms:modified xsi:type="dcterms:W3CDTF">2019-08-16T10:06:00Z</dcterms:modified>
  <cp:revision>3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