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center"/>
        <w:textAlignment w:val="top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-SA"/>
        </w:rPr>
        <w:t>重温历史 牢记使命</w:t>
      </w:r>
    </w:p>
    <w:p>
      <w:pPr>
        <w:pStyle w:val="Normal"/>
        <w:keepNext w:val="false"/>
        <w:keepLines w:val="false"/>
        <w:widowControl/>
        <w:bidi w:val="0"/>
        <w:jc w:val="right"/>
        <w:textAlignment w:val="top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 w:bidi="ar-SA"/>
        </w:rPr>
        <w:t>——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 w:bidi="ar-SA"/>
        </w:rPr>
        <w:t>教育学院党委组织党员教师赴蜀山烈士陵园开展党史教育</w:t>
      </w:r>
    </w:p>
    <w:p>
      <w:pPr>
        <w:pStyle w:val="Normal"/>
        <w:keepNext w:val="false"/>
        <w:keepLines w:val="false"/>
        <w:widowControl/>
        <w:bidi w:val="0"/>
        <w:jc w:val="right"/>
        <w:textAlignment w:val="top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textAlignment w:val="top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bookmarkStart w:id="0" w:name="_GoBack"/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今年是中国共产党建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t>99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周年，为缅怀革命先烈，激发党员干部坚定理想信念、履职尽责，发挥先锋模范作用的激情，教育学院党委组织开展了“五个一”系列活动，继“一次集中学习”和“一次党课”之后，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日上午，分党委组织教师党员赴蜀山烈士陵园开展了党史教育活动。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textAlignment w:val="top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074420</wp:posOffset>
            </wp:positionV>
            <wp:extent cx="3927475" cy="2945765"/>
            <wp:effectExtent l="0" t="0" r="0" b="0"/>
            <wp:wrapTopAndBottom/>
            <wp:docPr id="1" name="图片 3" descr="mmexport15939123517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mmexport159391235174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上午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时许，在鲜艳的党旗下，全体教师党员在符琳老师的带领下，重温了入党誓词，矢志不渝，为党和人民贡献一切。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textAlignment w:val="top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textAlignment w:val="top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bookmarkStart w:id="1" w:name="_GoBack"/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随后，教师党员们瞻仰了安徽革命烈士事迹陈列馆，参观安徽、合肥党史展览，接受革命传统教育。一件件遗物和一帧帧图片为大家再现了革命战争年代的峥嵘岁月，也为大家展现了新时期建设中国特色社会主义的不易。参观过后，党员们心潮彭拜，大家纷纷表示，通过革命传统教育，接受了一次深刻的党性教育、精神激励和灵魂洗礼。作为教师党员，我们要带头深入学习贯彻习近平新时代中国特色社会主义思想，不忘初心，牢记使命，树牢“四个意识”，强化“四个自信”，自觉把党的十九大精神落实在岗位上、体现在工作中，要勇于承担教育报国的时代担当，切实增强为党育人、为国育才的政治自觉、思想自觉和行动自觉，爱岗敬业，求真务实，不断提升教育教学水平，以更加饱满的热情投入到本职工作中去，积极推进学院各项工作迈上新台阶。（教育学院党委）</w:t>
      </w:r>
      <w:bookmarkEnd w:id="1"/>
    </w:p>
    <w:p>
      <w:pPr>
        <w:pStyle w:val="Normal"/>
        <w:keepNext w:val="false"/>
        <w:keepLines w:val="false"/>
        <w:widowControl/>
        <w:bidi w:val="0"/>
        <w:ind w:firstLine="480"/>
        <w:jc w:val="left"/>
        <w:textAlignment w:val="top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000FF"/>
      <w:u w:val="single"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Href" w:customStyle="1">
    <w:name w:val="href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54:00Z</dcterms:created>
  <dc:creator>Administrator</dc:creator>
  <dc:description/>
  <dc:language>en-US</dc:language>
  <cp:lastModifiedBy>Administrator</cp:lastModifiedBy>
  <dcterms:modified xsi:type="dcterms:W3CDTF">2020-07-06T07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