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党委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0810</wp:posOffset>
            </wp:positionH>
            <wp:positionV relativeFrom="paragraph">
              <wp:posOffset>-2260600</wp:posOffset>
            </wp:positionV>
            <wp:extent cx="5268595" cy="20656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eastAsia="方正小标宋简体"/>
          <w:sz w:val="44"/>
          <w:szCs w:val="44"/>
        </w:rPr>
        <w:t>关于表彰优秀共产党员、优秀党务工作者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支部</w:t>
      </w:r>
      <w:r>
        <w:rPr>
          <w:rFonts w:ascii="方正小标宋简体" w:hAnsi="方正小标宋简体" w:eastAsia="方正小标宋简体"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弘扬先进典型，更好地激励机关各部门凝心聚力、奋勇争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关党委决定，在庆祝中国共产党成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周年之际，对高乔楠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优秀共产党员、马跃川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优秀党务工作者、党委办公室院长办公室党支部等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先进党支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予以表彰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机关党委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希望，获得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表彰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的先进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和优秀个人珍惜荣誉，再接再厉，奋发进取，勇创佳绩。各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  <w:lang w:eastAsia="zh-CN"/>
        </w:rPr>
        <w:t>党支部</w:t>
      </w:r>
      <w:r>
        <w:rPr>
          <w:rFonts w:ascii="仿宋_GB2312;仿宋" w:hAnsi="仿宋_GB2312;仿宋" w:cs="仿宋_GB2312;仿宋" w:eastAsia="仿宋_GB2312;仿宋"/>
          <w:spacing w:val="0"/>
          <w:sz w:val="32"/>
          <w:szCs w:val="32"/>
        </w:rPr>
        <w:t>要以先进集体为榜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切实履行党建责任，团结带领党员群众出色完成各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任务，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发挥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部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战斗堡垒作用。广大共产党员要向优秀个人学习，学习他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忘初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定信念的思想境界；学习他们开拓创新、敢于争先的进取精神；学习他们严于律己、廉洁奉公的良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作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继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开拓创新，奋发进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关上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掀起一个学先进、赶先进、当先进的热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发挥党员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优秀共产党员、优秀党务工作者和先进党</w:t>
      </w:r>
      <w:r>
        <w:rPr>
          <w:rFonts w:ascii="仿宋" w:hAnsi="仿宋" w:cs="仿宋" w:eastAsia="仿宋"/>
          <w:sz w:val="32"/>
          <w:szCs w:val="32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</w:t>
      </w:r>
      <w:r>
        <w:rPr>
          <w:rFonts w:ascii="仿宋_GB2312;仿宋" w:hAnsi="仿宋_GB2312;仿宋" w:eastAsia="仿宋_GB2312;仿宋"/>
          <w:sz w:val="32"/>
          <w:szCs w:val="32"/>
        </w:rPr>
        <w:t>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0" w:after="157"/>
        <w:ind w:firstLine="54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机关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优秀共产党员、优秀党务工作者和先进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支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优秀共产党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纪委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巡察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室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高乔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组织部、离退休工作处党支部：王云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武部、保卫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周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工部、学生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汪清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研究生工作部、研究生处党支部：杨冰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展规划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朱晓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审计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康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科研处、服务地方办公室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肖新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国际交流合作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刘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学质量监控与评估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汪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共事务与国有资产管理处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王冰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校园建设与管理处党支部：夏光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会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戴世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团委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丁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继续教育学院党支部：费剑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期刊编辑部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杨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二、优秀党务工作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委办公室、院长办公室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马跃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纪委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巡察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室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宋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组织部、离退休工作处党支部：段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宣传部、统战部党支部：王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人武部、保卫处党支部：陶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教务处支部：赵亚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研究生工作部、研究生处党支部：刘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发展规划处党支部：刘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党委教师工作部、人事处党支部：邵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审计处党支部：王琳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计划财务处党支部：伍小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国际交流合作处党支部：陈永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教学质量监控与评估处党支部：张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公共事务与国有资产管理处党支部：王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校园建设与管理处党支部：孙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团委党支部：齐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继续教育学院党支部：丁爱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后勤集团党支部：郑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先进党支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党委办公室、院长办公室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学工部、学生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究生工作部、研究生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发展规划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教学质量监控与评估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工会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Fonts1">
    <w:name w:val="fonts1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style47">
    <w:name w:val="title style4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21-06-22T10:26:00Z</cp:lastPrinted>
  <dcterms:modified xsi:type="dcterms:W3CDTF">2022-08-24T09:03:06Z</dcterms:modified>
  <cp:revision>1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