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53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</w:rPr>
        <w:t>合肥学院考核方式合理性审批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134"/>
        <w:gridCol w:w="1134"/>
        <w:gridCol w:w="1060"/>
        <w:gridCol w:w="216"/>
        <w:gridCol w:w="845"/>
        <w:gridCol w:w="1045"/>
        <w:gridCol w:w="1045"/>
      </w:tblGrid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课程（模块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理论课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时，（有、无）实验课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验课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时，（未、已）单独设课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授课教师所属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命题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命题教师所属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授课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考人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9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考核等评价方式及成绩比例</w:t>
            </w:r>
          </w:p>
        </w:tc>
      </w:tr>
      <w:tr>
        <w:trPr/>
        <w:tc>
          <w:tcPr>
            <w:tcW w:w="99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50165</wp:posOffset>
                      </wp:positionV>
                      <wp:extent cx="6207760" cy="2653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567"/>
                                    <w:gridCol w:w="425"/>
                                    <w:gridCol w:w="567"/>
                                    <w:gridCol w:w="425"/>
                                    <w:gridCol w:w="567"/>
                                    <w:gridCol w:w="425"/>
                                    <w:gridCol w:w="567"/>
                                    <w:gridCol w:w="426"/>
                                    <w:gridCol w:w="567"/>
                                    <w:gridCol w:w="425"/>
                                    <w:gridCol w:w="567"/>
                                    <w:gridCol w:w="425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课程（模块）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  <w:szCs w:val="20"/>
                                          </w:rPr>
                                          <w:t>期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  <w:szCs w:val="20"/>
                                          </w:rPr>
                                          <w:t>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  <w:szCs w:val="20"/>
                                          </w:rPr>
                                          <w:t>过程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  <w:szCs w:val="20"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  <w:szCs w:val="20"/>
                                          </w:rPr>
                                          <w:t>考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  <w:szCs w:val="20"/>
                                          </w:rPr>
                                          <w:t>考核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  <w:szCs w:val="20"/>
                                          </w:rPr>
                                          <w:t>考核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  <w:szCs w:val="20"/>
                                          </w:rPr>
                                          <w:t>考核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0"/>
                                            <w:szCs w:val="20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0"/>
                                            <w:szCs w:val="20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0"/>
                                            <w:szCs w:val="20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0"/>
                                            <w:szCs w:val="20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0"/>
                                            <w:szCs w:val="20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0"/>
                                            <w:szCs w:val="20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sz w:val="20"/>
                                            <w:szCs w:val="20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Calibri" w:eastAsia="仿宋"/>
                                            <w:sz w:val="18"/>
                                            <w:szCs w:val="18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Calibri" w:eastAsia="仿宋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Calibri" w:ascii="仿宋" w:hAnsi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Calibri" w:ascii="仿宋" w:hAnsi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Calibri" w:eastAsia="仿宋"/>
                                            <w:sz w:val="18"/>
                                            <w:szCs w:val="18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Calibri" w:eastAsia="仿宋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Calibri" w:eastAsia="仿宋"/>
                                            <w:sz w:val="18"/>
                                            <w:szCs w:val="18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Calibri" w:eastAsia="仿宋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Calibri" w:eastAsia="仿宋"/>
                                            <w:sz w:val="18"/>
                                            <w:szCs w:val="18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Calibri" w:eastAsia="仿宋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Calibri" w:ascii="仿宋" w:hAnsi="仿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208.95pt;mso-wrap-distance-left:9pt;mso-wrap-distance-right:9pt;mso-wrap-distance-top:0pt;mso-wrap-distance-bottom:0pt;margin-top:3.9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426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课程（模块）目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过程考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考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考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考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0"/>
                                      <w:szCs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0"/>
                                      <w:szCs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0"/>
                                      <w:szCs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0"/>
                                      <w:szCs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0"/>
                                      <w:szCs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0"/>
                                      <w:szCs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0"/>
                                      <w:szCs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Calibri" w:eastAsia="仿宋"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Calibri" w:eastAsia="仿宋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Calibri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6" w:hRule="atLeast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课程归属部门审批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核与评价来源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试题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命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807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核方式合理性审批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符合课程大纲（模块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描述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的要求</w:t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系主任（签名）                      年     月    日</w:t>
            </w:r>
          </w:p>
        </w:tc>
      </w:tr>
      <w:tr>
        <w:trPr>
          <w:trHeight w:val="1266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教学院长（签名）                     年     月    日</w:t>
            </w:r>
          </w:p>
        </w:tc>
      </w:tr>
    </w:tbl>
    <w:p>
      <w:pPr>
        <w:pStyle w:val="Normal"/>
        <w:ind w:right="-153" w:hanging="0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3:00Z</dcterms:created>
  <dc:creator>jwk</dc:creator>
  <dc:description/>
  <cp:keywords/>
  <dc:language>en-US</dc:language>
  <cp:lastModifiedBy>user</cp:lastModifiedBy>
  <cp:lastPrinted>2021-05-14T15:32:00Z</cp:lastPrinted>
  <dcterms:modified xsi:type="dcterms:W3CDTF">2022-01-06T02:18:00Z</dcterms:modified>
  <cp:revision>38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792A377E4BF4A7F31B22E93EE7FD</vt:lpwstr>
  </property>
  <property fmtid="{D5CDD505-2E9C-101B-9397-08002B2CF9AE}" pid="3" name="KSOProductBuildVer">
    <vt:lpwstr>2052-11.1.0.10495</vt:lpwstr>
  </property>
</Properties>
</file>