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3"/>
        <w:gridCol w:w="873"/>
        <w:gridCol w:w="954"/>
        <w:gridCol w:w="302"/>
        <w:gridCol w:w="778"/>
        <w:gridCol w:w="923"/>
        <w:gridCol w:w="425"/>
        <w:gridCol w:w="142"/>
        <w:gridCol w:w="425"/>
        <w:gridCol w:w="851"/>
        <w:gridCol w:w="142"/>
        <w:gridCol w:w="708"/>
        <w:gridCol w:w="809"/>
      </w:tblGrid>
      <w:tr>
        <w:trPr>
          <w:trHeight w:val="2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（模块）</w:t>
            </w:r>
          </w:p>
        </w:tc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（有、无）实验课</w:t>
            </w:r>
          </w:p>
        </w:tc>
      </w:tr>
      <w:tr>
        <w:trPr>
          <w:trHeight w:val="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，（已、未）单独设课</w:t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所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教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教师所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考人数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页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总分</w:t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格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面题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百分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词解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空题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判断题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答题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述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说明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教师 （签名）                     年       月     日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归属院（部、中心）审批意见及考试用卷记录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审批意见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卷选定记录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抽取时间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选定结果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</w:t>
            </w:r>
          </w:p>
        </w:tc>
      </w:tr>
      <w:tr>
        <w:trPr>
          <w:trHeight w:val="5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主任（签名）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年     月    日</w:t>
            </w:r>
          </w:p>
        </w:tc>
      </w:tr>
      <w:tr>
        <w:trPr>
          <w:trHeight w:val="11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院长 （签名）                    年     月    日</w:t>
            </w:r>
          </w:p>
        </w:tc>
      </w:tr>
    </w:tbl>
    <w:p>
      <w:pPr>
        <w:pStyle w:val="Normal"/>
        <w:ind w:left="-1619" w:right="-153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合肥学院考试试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372475</wp:posOffset>
                </wp:positionV>
                <wp:extent cx="63341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注：此表由命题教师填写，经课程归属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部、中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审批后交至授课院部教学办安排考试日程及试卷印制（统考科目由课程归属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（部、中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办统一安排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5pt;height:42.75pt;mso-wrap-distance-left:9.05pt;mso-wrap-distance-right:9.05pt;mso-wrap-distance-top:0pt;mso-wrap-distance-bottom:0pt;margin-top:659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注：此表由命题教师填写，经课程归属院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（部、中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审批后交至授课院部教学办安排考试日程及试卷印制（统考科目由课程归属院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0"/>
                          <w:szCs w:val="20"/>
                        </w:rPr>
                        <w:t>（部、中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教学办统一安排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00:00Z</dcterms:created>
  <dc:creator>jwk</dc:creator>
  <dc:description/>
  <cp:keywords/>
  <dc:language>en-US</dc:language>
  <cp:lastModifiedBy>user</cp:lastModifiedBy>
  <cp:lastPrinted>2008-03-18T09:26:00Z</cp:lastPrinted>
  <dcterms:modified xsi:type="dcterms:W3CDTF">2022-01-06T02:26:00Z</dcterms:modified>
  <cp:revision>9</cp:revision>
  <dc:subject/>
  <dc:title>课程名称</dc:title>
</cp:coreProperties>
</file>