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990</wp:posOffset>
            </wp:positionH>
            <wp:positionV relativeFrom="paragraph">
              <wp:posOffset>334645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院行政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5</w:t>
      </w:r>
      <w:r>
        <w:rPr>
          <w:rFonts w:eastAsia="仿宋_GB2312;Arial Unicode MS"/>
          <w:sz w:val="32"/>
          <w:szCs w:val="32"/>
        </w:rPr>
        <w:t>号</w:t>
      </w:r>
    </w:p>
    <w:p>
      <w:pPr>
        <w:pStyle w:val="Normal"/>
        <w:spacing w:lineRule="exact" w:line="51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1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白义香等同志工作职务的通知</w:t>
      </w:r>
    </w:p>
    <w:p>
      <w:pPr>
        <w:pStyle w:val="Normal"/>
        <w:spacing w:lineRule="exact" w:line="51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1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院部、校直各部门：</w:t>
      </w:r>
    </w:p>
    <w:p>
      <w:pPr>
        <w:pStyle w:val="Normal"/>
        <w:spacing w:lineRule="exact" w:line="51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经研究决定：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白义香同志任校长办公室主任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汪文忠同志任校长办公室副主任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姚吉祥同志任审计处处长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宋执芸同志任审计处副处长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泽远同志任保卫处处长，不再担任校园建设与管理处处长职务；</w:t>
      </w:r>
    </w:p>
    <w:p>
      <w:pPr>
        <w:pStyle w:val="Normal"/>
        <w:spacing w:lineRule="exact" w:line="51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田野同志任保卫处副处长；</w:t>
      </w:r>
    </w:p>
    <w:p>
      <w:pPr>
        <w:pStyle w:val="Normal"/>
        <w:spacing w:lineRule="exact" w:line="51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朱涛同志任学生处处长；</w:t>
      </w:r>
    </w:p>
    <w:p>
      <w:pPr>
        <w:pStyle w:val="Normal"/>
        <w:spacing w:lineRule="exact" w:line="51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许刚同志任学生处副处长；</w:t>
      </w:r>
    </w:p>
    <w:p>
      <w:pPr>
        <w:pStyle w:val="Normal"/>
        <w:spacing w:lineRule="exact" w:line="51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晓峰同志任教务处处长；</w:t>
      </w:r>
    </w:p>
    <w:p>
      <w:pPr>
        <w:pStyle w:val="Normal"/>
        <w:spacing w:lineRule="exact" w:line="51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储忠同志任教务处副处长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倪泽强同志任教务处副处长，不再担任原管理系副主任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葛春梅同志任研究生处副处长（主持工作）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司靖宇同志任研究生处副处长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缪群道同志任发展规划处处长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许徐同志任发展规划处副处长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爱娟同志任人事处处长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邵宏同志任人事处副处长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何世昆同志任计划财务处处长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吴守萍同志任计划财务处副处长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汪潘义同志任科技处副处长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贾峰同志任国际交流合作处处长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方宗保同志任国际交流合作处副处长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余国江同志任教学质量监控与评估处处长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永军同志任教学质量监控与评估处副处长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徐劲松同志任公共事务与国有资产管理处处长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晟同志任公共事务与国有资产管理处副处长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章义刚同志任校园建设与管理处处长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吴世勇同志任校园建设与管理处副处长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肖厚荣同志任图书馆馆长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叶道全同志任后勤集团公司副经理（主持工作）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吕刚同志任先进制造工程学院院长，不再担任原机械工程系主任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胡学友同志任先进制造工程学院副院长，不再担任原电子信息与电气工程系副主任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檀明同志任人工智能与大数据学院院长，不再担任原计算机科学与技术系主任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余海峰同志任人工智能与大数据学院副院长，不再担任原数学与物理系副主任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华建兵同志任城市建设与交通学院副院长（主持工作），不再担任服务地方与合作交流办公室副主任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俞志敏同志任生物食品与环境学院院长，不再担任原生物与环境工程系主任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董强同志任能源材料与化工学院院长，不再担任原化学与材料工程系主任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胡坤宏同志任能源材料与化工学院副院长，不再担任原化学与材料工程系副主任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谢海涛同志任设计学院院长，不再担任原艺术设计系主任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潘峰同志任设计学院副院长，不再担任原艺术设计系副主任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江华同志任经济与管理学院院长，不再担任原经济系主任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宋玉军同志任经济与管理学院副院长，不再担任原旅游系副主任（主持工作）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丁增武同志任语言文化与传媒学院副院长（主持工作），不再担任原中国语言文学系副主任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侯继红同志任外国语学院院长，不再担任原外国语言系主任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刘力同志任旅游与会展学院院长，不再担任原旅游系主任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江芳同志任教育学院院长，不再担任原教育系主任职务；</w:t>
      </w:r>
    </w:p>
    <w:p>
      <w:pPr>
        <w:pStyle w:val="Normal"/>
        <w:spacing w:lineRule="exact" w:line="510"/>
        <w:ind w:firstLine="616"/>
        <w:rPr/>
      </w:pPr>
      <w:r>
        <w:rPr>
          <w:rFonts w:ascii="仿宋_GB2312;Arial Unicode MS" w:hAnsi="仿宋_GB2312;Arial Unicode MS" w:cs="仿宋_GB2312;Arial Unicode MS" w:eastAsia="仿宋_GB2312;Arial Unicode MS"/>
          <w:spacing w:val="-6"/>
          <w:sz w:val="32"/>
          <w:szCs w:val="32"/>
        </w:rPr>
        <w:t>卫萍同志任教育学院副院长，不再担任原教育系副主任职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胡艳萍同志任马克思主义学院院长；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俊同志任基础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教学与实训中心主任；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谢广平同志任基础教学与实训中心副主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任，不再担任原基础教学与实验中心副主任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许大庆同志任公共体育与艺术教学部主任，不再担任原公共体育教学部主任职务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伍德勤同志任继续教育学院院长，不再担任研究生处处长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赵刚同志任继续教育学院副院长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肖宝生同志不再担任保卫处处长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董承军同志不再担任学生处处长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纪平同志不再担任学生处副处长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葛春梅同志不再担任教务处副处长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吴克同志不再担任科技处处长、服务地方与合作交流办公室主任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孙建安同志不再担任国际交流合作处副处长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张慧同志不再担任国际交流合作处副处长职务；</w:t>
      </w:r>
    </w:p>
    <w:p>
      <w:pPr>
        <w:pStyle w:val="Normal"/>
        <w:spacing w:lineRule="exact" w:line="51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胡晓军同志不再担任原建筑工程系主任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陈长冰同志不再担任原建筑工程系副主任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吴茜茜同志不再担任原生物与环境工程系副主任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王庆龙同志不再担任原电子信息与电气工程系主任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徐启圣同志不再担任原机械工程系副主任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牛欣同志不再担任原数学与物理系主任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蔚同志不再担任原经济系副主任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李静同志不再担任原外国语言系副主任职务；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杨学春同志不再担任原管理系主任职务；</w:t>
      </w:r>
    </w:p>
    <w:p>
      <w:pPr>
        <w:pStyle w:val="Normal"/>
        <w:spacing w:lineRule="exact" w:line="51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杜奕智同志不再担任原基础教学与实验中心主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任职务。</w:t>
      </w:r>
    </w:p>
    <w:p>
      <w:pPr>
        <w:pStyle w:val="Normal"/>
        <w:spacing w:lineRule="exact" w:line="510"/>
        <w:ind w:right="640" w:firstLine="67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10"/>
        <w:ind w:right="640" w:firstLine="67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10"/>
        <w:ind w:right="640" w:firstLine="67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10"/>
        <w:ind w:right="640" w:firstLine="67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10"/>
        <w:ind w:right="640" w:firstLine="672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合肥学院</w:t>
      </w:r>
    </w:p>
    <w:p>
      <w:pPr>
        <w:pStyle w:val="Normal"/>
        <w:spacing w:lineRule="exact" w:line="510"/>
        <w:ind w:firstLine="64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           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 xml:space="preserve">合肥学院院长办公室                         </w:t>
            </w:r>
            <w:r>
              <w:rPr>
                <w:rFonts w:eastAsia="仿宋_GB2312;Arial Unicode MS" w:ascii="仿宋_GB2312;Arial Unicode MS" w:hAnsi="仿宋_GB2312;Arial Unicode MS"/>
                <w:position w:val="4"/>
                <w:sz w:val="28"/>
                <w:szCs w:val="28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position w:val="4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position w:val="4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1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s1">
    <w:name w:val="fonts1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Titlestyle47">
    <w:name w:val="title style47"/>
    <w:basedOn w:val="Style14"/>
    <w:qFormat/>
    <w:rPr/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Arial Unicode MS" w:hAnsi="方正小标宋简体;Arial Unicode MS" w:eastAsia="方正小标宋简体;Arial Unicode MS" w:cs="宋体;SimSun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Arial Unicode MS" w:hAnsi="仿宋_GB2312;Arial Unicode MS" w:eastAsia="仿宋_GB2312;Arial Unicode MS" w:cs="宋体;SimSun"/>
      <w:bCs/>
      <w:sz w:val="32"/>
      <w:szCs w:val="30"/>
    </w:rPr>
  </w:style>
  <w:style w:type="paragraph" w:styleId="Style17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;Arial Unicode MS" w:hAnsi="仿宋_GB2312;Arial Unicode MS" w:eastAsia="仿宋_GB2312;Arial Unicode MS"/>
      <w:bCs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" w:hAnsi="Arial Unicode MS" w:eastAsia="Arial Unicode MS" w:cs="Arial Unicode MS"/>
      <w:spacing w:val="15"/>
      <w:kern w:val="0"/>
      <w:sz w:val="18"/>
      <w:szCs w:val="18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333333"/>
      <w:kern w:val="0"/>
      <w:sz w:val="32"/>
      <w:szCs w:val="32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5:59:00Z</dcterms:created>
  <dc:creator>mishuke</dc:creator>
  <dc:description/>
  <cp:keywords/>
  <dc:language>en-US</dc:language>
  <cp:lastModifiedBy>微软用户</cp:lastModifiedBy>
  <cp:lastPrinted>2019-08-15T15:02:00Z</cp:lastPrinted>
  <dcterms:modified xsi:type="dcterms:W3CDTF">2019-08-16T10:50:00Z</dcterms:modified>
  <cp:revision>4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