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"/>
          <w:b/>
          <w:bCs/>
          <w:sz w:val="36"/>
          <w:szCs w:val="36"/>
        </w:rPr>
        <w:t>中国共产党思想理论资源数据库”招标参数要求</w:t>
      </w:r>
    </w:p>
    <w:p>
      <w:pPr>
        <w:pStyle w:val="Normal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仿宋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录内容：收入了大量我国公开出版的马列著作、党和国家主要领导人著作、中央文件文献，以及汇编摘编类作品、研究成果、历史纪实材料、重要人物资料等。数据库分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子库，共收录图书</w:t>
      </w:r>
      <w:r>
        <w:rPr>
          <w:rFonts w:cs="宋体;SimSun" w:ascii="宋体;SimSun" w:hAnsi="宋体;SimSun"/>
          <w:sz w:val="28"/>
          <w:szCs w:val="28"/>
        </w:rPr>
        <w:t>13000</w:t>
      </w:r>
      <w:r>
        <w:rPr>
          <w:rFonts w:ascii="宋体;SimSun" w:hAnsi="宋体;SimSun" w:cs="宋体;SimSun"/>
          <w:sz w:val="28"/>
          <w:szCs w:val="28"/>
        </w:rPr>
        <w:t>余册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方式：网络版，在校园网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内使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并发数：可同时十个人在线使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更新：每年更新主要是确保马列著作、党和国家领导人著作、文件文献、法律法规以及中央开展理论学习活动等方面的图书系统完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检索功能：以电子图书及知识点（具有一定主题的语段）的形式展现内容。具备“按语句检索”、“按章节检索”、“按篇目检索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常规检索功能。此外，还具备若干以语义检索为主要特征的知识库，包括“党和国家重要文献专题知识库”、“马克思主义专题知识库”、“经典著作引文比对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图书质量：图书内容规范性、权威性强，电子书达到引用标准。数据库以经典著作、重要文件文献、法律法规、学术名著为核心内容，图书主要由人民出版社等著名出版机构出版，编校质量高。图书数字化采用三万分之一的差错率标准进行校对，保留了纸质图书的原版原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版权情况：确保版权正规，确保无任何版权纠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使用期限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Default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ind w:firstLine="4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3:00Z</dcterms:created>
  <dc:creator>sunyl</dc:creator>
  <dc:description/>
  <cp:keywords/>
  <dc:language>en-US</dc:language>
  <cp:lastModifiedBy>user</cp:lastModifiedBy>
  <dcterms:modified xsi:type="dcterms:W3CDTF">2021-06-1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8D3F6B3F4F928B67EA5EB0BD85F8</vt:lpwstr>
  </property>
  <property fmtid="{D5CDD505-2E9C-101B-9397-08002B2CF9AE}" pid="3" name="KSOProductBuildVer">
    <vt:lpwstr>2052-11.1.0.10567</vt:lpwstr>
  </property>
</Properties>
</file>