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合肥学院生源地信用助学贷款借款人生源地证明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编号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6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    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同学为我校（院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        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（专业）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级学生（学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        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身份证号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，学制（ ）年，生源地详细地址为（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该同学品行端正，身体健康，学习努力，学业成绩合格。经审查，符合安徽省生源地信用助学贷款资格，请按照有关规定给予办理。我校（院）学费收缴账户（开户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徽商银行合肥黄山路支行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账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271012100033095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 w:before="280" w:after="280"/>
        <w:ind w:firstLine="6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该借款学生在我校每学年学费为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元，住宿费为（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元。</w:t>
      </w:r>
    </w:p>
    <w:p>
      <w:pPr>
        <w:pStyle w:val="Normal"/>
        <w:widowControl/>
        <w:spacing w:lineRule="auto" w:line="360" w:before="280" w:after="280"/>
        <w:ind w:firstLine="6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校（院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学生资助管理中心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部门）具体负责安徽省生源地信用助学贷款管理工作，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李娟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0551-2159042  2158076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特此证明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院系党总支    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盖 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合肥学院学生资助管理中心</w:t>
      </w:r>
    </w:p>
    <w:p>
      <w:pPr>
        <w:pStyle w:val="Normal"/>
        <w:widowControl/>
        <w:spacing w:lineRule="auto" w:line="360" w:before="280" w:after="280"/>
        <w:ind w:firstLine="51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5:00Z</dcterms:created>
  <dc:creator>番茄花园</dc:creator>
  <dc:description/>
  <cp:keywords/>
  <dc:language>en-US</dc:language>
  <cp:lastModifiedBy>USER</cp:lastModifiedBy>
  <dcterms:modified xsi:type="dcterms:W3CDTF">2009-08-31T02:05:00Z</dcterms:modified>
  <cp:revision>11</cp:revision>
  <dc:subject/>
  <dc:title/>
</cp:coreProperties>
</file>