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6"/>
      </w:tblGrid>
      <w:tr>
        <w:trPr>
          <w:trHeight w:val="14574" w:hRule="atLeast"/>
        </w:trPr>
        <w:tc>
          <w:tcPr>
            <w:tcW w:w="10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0"/>
                <w:szCs w:val="30"/>
                <w:lang w:bidi="ar"/>
              </w:rPr>
              <w:t>：</w:t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Times New Roman" w:hAnsi="Times New Roman" w:eastAsia="方正黑体简体;微软雅黑" w:cs="Times New Roman"/>
              </w:rPr>
            </w:pPr>
            <w:r>
              <w:rPr>
                <w:rFonts w:eastAsia="方正黑体简体;微软雅黑" w:cs="Times New Roman" w:ascii="Times New Roman" w:hAnsi="Times New Roman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黑体_GBK;微软雅黑" w:cs="Times New Roman"/>
                <w:spacing w:val="2"/>
                <w:sz w:val="40"/>
                <w:szCs w:val="40"/>
              </w:rPr>
            </w:pPr>
            <w:r>
              <w:rPr>
                <w:rFonts w:ascii="Times New Roman" w:hAnsi="Times New Roman" w:cs="Times New Roman" w:eastAsia="方正黑体_GBK;微软雅黑"/>
                <w:spacing w:val="4"/>
                <w:sz w:val="40"/>
                <w:szCs w:val="40"/>
              </w:rPr>
              <w:t>第十届安徽省“挑战杯</w:t>
            </w:r>
            <w:r>
              <w:rPr>
                <w:rFonts w:eastAsia="方正黑体_GBK;微软雅黑" w:cs="Times New Roman" w:ascii="Times New Roman" w:hAnsi="Times New Roman"/>
                <w:spacing w:val="4"/>
                <w:sz w:val="40"/>
                <w:szCs w:val="40"/>
              </w:rPr>
              <w:t>·</w:t>
            </w:r>
            <w:r>
              <w:rPr>
                <w:rFonts w:ascii="Times New Roman" w:hAnsi="Times New Roman" w:cs="Times New Roman" w:eastAsia="方正黑体_GBK;微软雅黑"/>
                <w:spacing w:val="4"/>
                <w:sz w:val="40"/>
                <w:szCs w:val="40"/>
              </w:rPr>
              <w:t>华安证券”</w:t>
            </w:r>
            <w:r>
              <w:rPr>
                <w:rFonts w:ascii="Times New Roman" w:hAnsi="Times New Roman" w:cs="Times New Roman" w:eastAsia="方正黑体_GBK;微软雅黑"/>
                <w:spacing w:val="2"/>
                <w:sz w:val="40"/>
                <w:szCs w:val="40"/>
              </w:rPr>
              <w:t>大学生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方正黑体简体;微软雅黑" w:cs="Times New Roman"/>
                <w:spacing w:val="2"/>
                <w:sz w:val="40"/>
                <w:szCs w:val="40"/>
              </w:rPr>
            </w:pPr>
            <w:r>
              <w:rPr>
                <w:rFonts w:ascii="Times New Roman" w:hAnsi="Times New Roman" w:cs="Times New Roman" w:eastAsia="方正黑体_GBK;微软雅黑"/>
                <w:spacing w:val="2"/>
                <w:sz w:val="40"/>
                <w:szCs w:val="40"/>
              </w:rPr>
              <w:t>课外学术科技作品竞赛</w:t>
            </w:r>
            <w:r>
              <w:rPr>
                <w:rFonts w:ascii="Times New Roman" w:hAnsi="Times New Roman" w:cs="Times New Roman" w:eastAsia="方正黑体_GBK;微软雅黑"/>
                <w:spacing w:val="4"/>
                <w:sz w:val="40"/>
                <w:szCs w:val="40"/>
              </w:rPr>
              <w:t>“揭榜挂帅”专项赛</w:t>
            </w:r>
          </w:p>
          <w:p>
            <w:pPr>
              <w:pStyle w:val="Normal"/>
              <w:spacing w:lineRule="exact" w:line="640" w:before="240" w:after="0"/>
              <w:jc w:val="center"/>
              <w:rPr>
                <w:rFonts w:ascii="Times New Roman" w:hAnsi="Times New Roman" w:eastAsia="方正楷体简体;方正楷体_GBK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ascii="Times New Roman" w:hAnsi="Times New Roman" w:cs="Times New Roman" w:eastAsia="方正楷体简体;方正楷体_GBK"/>
                <w:b/>
                <w:bCs/>
                <w:spacing w:val="1"/>
                <w:sz w:val="52"/>
                <w:szCs w:val="52"/>
              </w:rPr>
              <w:t>作品</w:t>
            </w:r>
            <w:r>
              <w:rPr>
                <w:rFonts w:ascii="Times New Roman" w:hAnsi="Times New Roman" w:cs="Times New Roman" w:eastAsia="方正楷体简体;方正楷体_GBK"/>
                <w:b/>
                <w:bCs/>
                <w:sz w:val="52"/>
                <w:szCs w:val="52"/>
              </w:rPr>
              <w:t>申报书</w:t>
            </w:r>
          </w:p>
          <w:p>
            <w:pPr>
              <w:pStyle w:val="Normal"/>
              <w:spacing w:lineRule="auto" w:line="273" w:before="240" w:after="0"/>
              <w:rPr>
                <w:rFonts w:ascii="Times New Roman" w:hAnsi="Times New Roman" w:eastAsia="方正楷体简体;方正楷体_GBK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eastAsia="方正楷体简体;方正楷体_GBK" w:cs="Times New Roman" w:ascii="Times New Roman" w:hAnsi="Times New Roman"/>
                <w:b/>
                <w:bCs/>
                <w:sz w:val="72"/>
                <w:szCs w:val="72"/>
              </w:rPr>
            </w:r>
          </w:p>
          <w:p>
            <w:pPr>
              <w:pStyle w:val="Normal"/>
              <w:spacing w:lineRule="auto" w:line="225" w:before="91" w:after="0"/>
              <w:jc w:val="right"/>
              <w:rPr>
                <w:rFonts w:ascii="Times New Roman" w:hAnsi="Times New Roman" w:eastAsia="方正楷体简体;方正楷体_GBK" w:cs="Times New Roman"/>
                <w:b/>
                <w:b/>
                <w:bCs/>
                <w:spacing w:val="-4"/>
                <w:sz w:val="30"/>
                <w:szCs w:val="30"/>
                <w:lang w:eastAsia="zh-CN"/>
              </w:rPr>
            </w:pPr>
            <w:r>
              <w:rPr>
                <w:rFonts w:eastAsia="方正楷体简体;方正楷体_GBK" w:cs="Times New Roman" w:ascii="Times New Roman" w:hAnsi="Times New Roman"/>
                <w:b/>
                <w:bCs/>
                <w:spacing w:val="-4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73"/>
              <w:jc w:val="right"/>
              <w:rPr>
                <w:rFonts w:ascii="Times New Roman" w:hAnsi="Times New Roman" w:eastAsia="宋体" w:cs="Times New Roman"/>
                <w:spacing w:val="-4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4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auto" w:line="261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u w:val="single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推报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名称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（此处加盖</w:t>
            </w: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行政或者团委公章）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参加竞榜的选题发榜单位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参加竞榜的选题名称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楷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（以发榜单位对外发布的选题名称为准，请勿改动）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作品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具体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  <w:lang w:eastAsia="zh-CN"/>
              </w:rPr>
              <w:t>名称</w:t>
            </w:r>
            <w:r>
              <w:rPr>
                <w:rFonts w:ascii="Times New Roman" w:hAnsi="Times New Roman" w:cs="Times New Roman" w:eastAsia="黑体"/>
                <w:spacing w:val="-4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ind w:firstLine="1072"/>
              <w:rPr>
                <w:rFonts w:ascii="Times New Roman" w:hAnsi="Times New Roman" w:eastAsia="黑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pacing w:val="-6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黑体"/>
                <w:spacing w:val="-3"/>
                <w:sz w:val="28"/>
                <w:szCs w:val="28"/>
              </w:rPr>
              <w:t>报者姓名：</w:t>
            </w:r>
            <w:r>
              <w:rPr>
                <w:rFonts w:ascii="Times New Roman" w:hAnsi="Times New Roman" w:cs="Times New Roman" w:eastAsia="Times New Roman"/>
                <w:spacing w:val="-4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ind w:firstLine="1088"/>
              <w:rPr>
                <w:rFonts w:ascii="Times New Roman" w:hAnsi="Times New Roman" w:eastAsia="楷体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8"/>
                <w:szCs w:val="28"/>
              </w:rPr>
              <w:t>（全部成员，按顺序填写）</w:t>
            </w:r>
          </w:p>
          <w:p>
            <w:pPr>
              <w:pStyle w:val="Normal"/>
              <w:spacing w:lineRule="auto" w:line="228" w:before="76" w:after="0"/>
              <w:ind w:left="2404" w:hanging="0"/>
              <w:rPr>
                <w:rFonts w:ascii="Times New Roman" w:hAnsi="Times New Roman" w:eastAsia="黑体" w:cs="Times New Roman"/>
                <w:spacing w:val="1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pacing w:val="1"/>
                <w:sz w:val="30"/>
                <w:szCs w:val="30"/>
              </w:rPr>
            </w:r>
          </w:p>
          <w:p>
            <w:pPr>
              <w:pStyle w:val="Normal"/>
              <w:spacing w:lineRule="auto" w:line="206" w:before="62" w:after="0"/>
              <w:rPr>
                <w:rFonts w:ascii="Times New Roman" w:hAnsi="Times New Roman" w:eastAsia="仿宋" w:cs="Times New Roman"/>
                <w:spacing w:val="1"/>
                <w:sz w:val="19"/>
                <w:szCs w:val="19"/>
              </w:rPr>
            </w:pPr>
            <w:r>
              <w:rPr>
                <w:rFonts w:eastAsia="仿宋" w:cs="Times New Roman" w:ascii="Times New Roman" w:hAnsi="Times New Roman"/>
                <w:spacing w:val="1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page">
                  <wp:posOffset>-22860</wp:posOffset>
                </wp:positionH>
                <wp:positionV relativeFrom="paragraph">
                  <wp:posOffset>127635</wp:posOffset>
                </wp:positionV>
                <wp:extent cx="5274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>
                                <w:trHeight w:val="6230" w:hRule="atLeast"/>
                              </w:trPr>
                              <w:tc>
                                <w:tcPr>
                                  <w:tcW w:w="8306" w:type="dxa"/>
                                  <w:tcBorders/>
                                </w:tcPr>
                                <w:tbl>
                                  <w:tblPr>
                                    <w:tblW w:w="1058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7"/>
                                    <w:gridCol w:w="994"/>
                                    <w:gridCol w:w="765"/>
                                    <w:gridCol w:w="799"/>
                                    <w:gridCol w:w="1341"/>
                                    <w:gridCol w:w="1806"/>
                                    <w:gridCol w:w="859"/>
                                    <w:gridCol w:w="674"/>
                                    <w:gridCol w:w="482"/>
                                    <w:gridCol w:w="2282"/>
                                  </w:tblGrid>
                                  <w:tr>
                                    <w:trPr>
                                      <w:trHeight w:val="371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申报者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5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6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6" w:after="0"/>
                                          <w:ind w:left="66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1"/>
                                            <w:sz w:val="23"/>
                                            <w:szCs w:val="23"/>
                                          </w:rPr>
                                          <w:t>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现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1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填写专科、本科、硕士研究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、博士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0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5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7"/>
                                            <w:sz w:val="23"/>
                                            <w:szCs w:val="23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5"/>
                                            <w:sz w:val="23"/>
                                            <w:szCs w:val="23"/>
                                          </w:rPr>
                                          <w:t>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入学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1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167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作品全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167" w:after="0"/>
                                          <w:ind w:left="928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167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发表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论文题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167" w:after="0"/>
                                          <w:ind w:left="3165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274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通讯地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0" w:type="dxa"/>
                                        <w:gridSpan w:val="5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274" w:after="0"/>
                                          <w:ind w:left="1213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邮政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2" w:after="0"/>
                                          <w:ind w:left="305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0" w:type="dxa"/>
                                        <w:gridSpan w:val="5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1" w:after="0"/>
                                          <w:ind w:left="155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2" w:after="0"/>
                                          <w:ind w:left="536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9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  <w:lang w:eastAsia="zh-CN"/>
                                          </w:rPr>
                                          <w:t>合作者情况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（按顺序填写，含申报者在内不超过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7"/>
                                            <w:sz w:val="23"/>
                                            <w:szCs w:val="23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5"/>
                                            <w:sz w:val="23"/>
                                            <w:szCs w:val="23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年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2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所在学校和院系（或学校内的其他单位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503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2" w:after="0"/>
                                          <w:ind w:left="50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2" w:after="0"/>
                                          <w:ind w:left="503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30" w:before="71" w:after="0"/>
                                          <w:ind w:left="50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4" w:before="113" w:after="0"/>
                                          <w:ind w:left="49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2" w:after="0"/>
                                          <w:ind w:left="172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73" w:after="0"/>
                                          <w:ind w:left="172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2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Cs w:val="21"/>
                                            <w:lang w:eastAsia="zh-CN"/>
                                          </w:rPr>
                                          <w:t>指导老师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18"/>
                                            <w:szCs w:val="18"/>
                                          </w:rPr>
                                          <w:t>（按顺序填写，不超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18"/>
                                            <w:szCs w:val="18"/>
                                          </w:rPr>
                                          <w:t>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0" w:before="74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3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3"/>
                                            <w:sz w:val="23"/>
                                            <w:szCs w:val="23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4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4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2"/>
                                            <w:sz w:val="23"/>
                                            <w:szCs w:val="23"/>
                                          </w:rPr>
                                          <w:t>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 w:before="73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-1"/>
                                            <w:sz w:val="23"/>
                                            <w:szCs w:val="23"/>
                                          </w:rPr>
                                          <w:t>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5" w:before="73" w:after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2"/>
                                            <w:sz w:val="23"/>
                                            <w:szCs w:val="23"/>
                                          </w:rPr>
                                          <w:t>作单位和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8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7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9"/>
                                          <w:rPr>
                                            <w:rFonts w:ascii="Times New Roman" w:hAnsi="Times New Roman" w:eastAsia="宋体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9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院系负责人或指导教师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 w:before="158" w:after="0"/>
                                          <w:ind w:firstLine="476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 w:before="158" w:after="0"/>
                                          <w:ind w:firstLine="476"/>
                                          <w:rPr>
                                            <w:rFonts w:ascii="Times New Roman" w:hAnsi="Times New Roman" w:eastAsia="仿宋" w:cs="Times New Roman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经审核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14"/>
                                            <w:sz w:val="23"/>
                                            <w:szCs w:val="23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11"/>
                                            <w:sz w:val="23"/>
                                            <w:szCs w:val="23"/>
                                          </w:rPr>
                                          <w:t>作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品是学生团队成员的原创性成果，无任何权属争议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72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729" w:hanging="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729" w:firstLine="299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负责人签名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left="503" w:hanging="0"/>
                                          <w:jc w:val="right"/>
                                          <w:rPr>
                                            <w:rFonts w:ascii="Times New Roman" w:hAnsi="Times New Roman" w:eastAsia="宋体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学校团委审核和推荐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经学校团委审核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以上全部参赛学生作者为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日以前正式注册的全日制非成人教育的各类高等院校在校专科生、本科生、硕士研究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、博士研究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</w:rPr>
                                          <w:t>（不含在职研究生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7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，且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该作品没有同时参加主体赛事自然科学类学术论文、哲学社会科学类调查报告、科技发明制作作品评比。核实后情况属实且同意推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80"/>
                                          <w:rPr>
                                            <w:rFonts w:ascii="Times New Roman" w:hAnsi="Times New Roman" w:eastAsia="仿宋" w:cs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80"/>
                                          <w:rPr>
                                            <w:rFonts w:ascii="Times New Roman" w:hAnsi="Times New Roman" w:eastAsia="仿宋" w:cs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单位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此处加盖审核单位公章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left="503" w:hanging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9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地市团委、省直团工委、省国资委团工委、直属企业推荐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5" w:before="158" w:after="0"/>
                                          <w:ind w:left="503" w:firstLine="411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直属高校和独立学院无需填写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经审核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，同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意推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60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单位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此处加盖审核单位公章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kern w:val="2"/>
                                            <w:sz w:val="23"/>
                                            <w:szCs w:val="23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z w:val="23"/>
                                            <w:szCs w:val="23"/>
                                          </w:rPr>
                                          <w:t>资格认定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32" w:before="75" w:after="0"/>
                                          <w:ind w:right="17" w:hanging="0"/>
                                          <w:jc w:val="center"/>
                                          <w:rPr>
                                            <w:rFonts w:ascii="Times New Roman" w:hAnsi="Times New Roman" w:eastAsia="仿宋" w:cs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>发榜单位审核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43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5" w:before="158" w:after="0"/>
                                          <w:ind w:left="503" w:firstLine="411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此处高校和团队无需填写，团队提交表格后由发榜单位根据相关要求负责审核填写和盖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ind w:firstLine="484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单位名称：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5"/>
                                            <w:sz w:val="23"/>
                                            <w:szCs w:val="23"/>
                                          </w:rPr>
                                          <w:t>此处加盖审核单位公章</w:t>
                                        </w:r>
                                        <w:r>
                                          <w:rPr>
                                            <w:rFonts w:eastAsia="仿宋" w:cs="Times New Roman" w:ascii="Times New Roman" w:hAnsi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5" w:before="158" w:after="0"/>
                                          <w:jc w:val="right"/>
                                          <w:rPr>
                                            <w:rFonts w:ascii="Times New Roman" w:hAnsi="Times New Roman" w:eastAsia="仿宋" w:cs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4"/>
                                            <w:sz w:val="23"/>
                                            <w:szCs w:val="23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3"/>
                                            <w:sz w:val="23"/>
                                            <w:szCs w:val="23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"/>
                                            <w:spacing w:val="3"/>
                                            <w:sz w:val="23"/>
                                            <w:szCs w:val="23"/>
                                            <w:lang w:eastAsia="zh-CN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pacing w:val="6"/>
                                            <w:sz w:val="23"/>
                                            <w:szCs w:val="23"/>
                                          </w:rPr>
                                          <w:t xml:space="preserve">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Times New Roman" w:hAnsi="Times New Roman" w:eastAsia="宋体" w:cs="Times New Roman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240" w:hanging="0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7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7"/>
                                      <w:szCs w:val="21"/>
                                    </w:rPr>
                                    <w:t>．必须由申报者本人按要求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szCs w:val="21"/>
                                    </w:rPr>
                                    <w:t>。（建议用电脑填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7" w:hanging="0"/>
                                    <w:rPr>
                                      <w:rFonts w:ascii="Times New Roman" w:hAnsi="Times New Roman" w:eastAsia="宋体" w:cs="Times New Roman"/>
                                      <w:spacing w:val="3"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  <w:t>．本表中资格认定环节中，审核单位盖章（或个人签名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"/>
                                      <w:position w:val="1"/>
                                      <w:szCs w:val="21"/>
                                    </w:rPr>
                                    <w:t>视为对符合申报情况的确认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7" w:hanging="0"/>
                                    <w:rPr>
                                      <w:rFonts w:ascii="Times New Roman" w:hAnsi="Times New Roman" w:eastAsia="仿宋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6"/>
                                      <w:position w:val="1"/>
                                      <w:szCs w:val="21"/>
                                    </w:rPr>
                                    <w:t>一经发现有造假情况，竞赛组委会拥有随时终止该团队或者个人参赛的权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style="position:absolute;rotation:-0;width:415.3pt;height:841.9pt;mso-wrap-distance-left:9pt;mso-wrap-distance-right:9pt;mso-wrap-distance-top:0pt;mso-wrap-distance-bottom:0pt;margin-top:10.05pt;mso-position-vertical-relative:text;margin-left:-1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6"/>
                      </w:tblGrid>
                      <w:tr>
                        <w:trPr>
                          <w:trHeight w:val="6230" w:hRule="atLeast"/>
                        </w:trPr>
                        <w:tc>
                          <w:tcPr>
                            <w:tcW w:w="8306" w:type="dxa"/>
                            <w:tcBorders/>
                          </w:tcPr>
                          <w:tbl>
                            <w:tblPr>
                              <w:tblW w:w="10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"/>
                              <w:gridCol w:w="994"/>
                              <w:gridCol w:w="765"/>
                              <w:gridCol w:w="799"/>
                              <w:gridCol w:w="1341"/>
                              <w:gridCol w:w="1806"/>
                              <w:gridCol w:w="859"/>
                              <w:gridCol w:w="674"/>
                              <w:gridCol w:w="482"/>
                              <w:gridCol w:w="228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申报者情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5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6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生年月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6" w:after="0"/>
                                    <w:ind w:left="66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1"/>
                                      <w:sz w:val="23"/>
                                      <w:szCs w:val="23"/>
                                    </w:rPr>
                                    <w:t>校名称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现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填写专科、本科、硕士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  <w:lang w:eastAsia="zh-CN"/>
                                    </w:rPr>
                                    <w:t>、博士研究生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0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7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3"/>
                                      <w:szCs w:val="23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1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167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作品全称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167" w:after="0"/>
                                    <w:ind w:left="928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167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  <w:lang w:eastAsia="zh-CN"/>
                                    </w:rPr>
                                    <w:t>发表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论文题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167" w:after="0"/>
                                    <w:ind w:left="3165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274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通讯地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274" w:after="0"/>
                                    <w:ind w:left="1213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邮政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2" w:after="0"/>
                                    <w:ind w:left="305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1" w:after="0"/>
                                    <w:ind w:left="155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2" w:after="0"/>
                                    <w:ind w:left="536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9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  <w:lang w:eastAsia="zh-CN"/>
                                    </w:rPr>
                                    <w:t>合作者情况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（按顺序填写，含申报者在内不超过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0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5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-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7"/>
                                      <w:sz w:val="23"/>
                                      <w:szCs w:val="23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5"/>
                                      <w:sz w:val="23"/>
                                      <w:szCs w:val="23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5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5" w:before="72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所在学校和院系（或学校内的其他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503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2" w:after="0"/>
                                    <w:ind w:left="50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2" w:after="0"/>
                                    <w:ind w:left="503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0" w:before="71" w:after="0"/>
                                    <w:ind w:left="50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4" w:before="113" w:after="0"/>
                                    <w:ind w:left="49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2" w:after="0"/>
                                    <w:ind w:left="172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73" w:after="0"/>
                                    <w:ind w:left="172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Cs w:val="21"/>
                                      <w:lang w:eastAsia="zh-CN"/>
                                    </w:rPr>
                                    <w:t>指导老师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18"/>
                                      <w:szCs w:val="18"/>
                                    </w:rPr>
                                    <w:t>（按顺序填写，不超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18"/>
                                      <w:szCs w:val="18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74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73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3"/>
                                      <w:sz w:val="23"/>
                                      <w:szCs w:val="23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4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4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2"/>
                                      <w:sz w:val="23"/>
                                      <w:szCs w:val="23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73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-1"/>
                                      <w:sz w:val="23"/>
                                      <w:szCs w:val="23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73" w:after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2"/>
                                      <w:sz w:val="23"/>
                                      <w:szCs w:val="23"/>
                                    </w:rPr>
                                    <w:t>作单位和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9"/>
                                    <w:rPr>
                                      <w:rFonts w:ascii="Times New Roman" w:hAnsi="Times New Roman" w:eastAsia="宋体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院系负责人或指导教师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 w:before="158" w:after="0"/>
                                    <w:ind w:firstLine="476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158" w:after="0"/>
                                    <w:ind w:firstLine="476"/>
                                    <w:rPr>
                                      <w:rFonts w:ascii="Times New Roman" w:hAnsi="Times New Roman" w:eastAsia="仿宋" w:cs="Times New Roman"/>
                                      <w:spacing w:val="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经审核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14"/>
                                      <w:sz w:val="23"/>
                                      <w:szCs w:val="23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11"/>
                                      <w:sz w:val="23"/>
                                      <w:szCs w:val="23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品是学生团队成员的原创性成果，无任何权属争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2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29" w:hanging="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729" w:firstLine="299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负责人签名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left="503" w:hanging="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学校团委审核和推荐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经学校团委审核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以上全部参赛学生作者为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7"/>
                                      <w:sz w:val="23"/>
                                      <w:szCs w:val="2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7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7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日以前正式注册的全日制非成人教育的各类高等院校在校专科生、本科生、硕士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  <w:lang w:eastAsia="zh-CN"/>
                                    </w:rPr>
                                    <w:t>、博士研究生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</w:rPr>
                                    <w:t>（不含在职研究生）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7"/>
                                      <w:sz w:val="23"/>
                                      <w:szCs w:val="23"/>
                                      <w:lang w:eastAsia="zh-CN"/>
                                    </w:rPr>
                                    <w:t>，且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该作品没有同时参加主体赛事自然科学类学术论文、哲学社会科学类调查报告、科技发明制作作品评比。核实后情况属实且同意推荐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Times New Roman" w:hAnsi="Times New Roman" w:eastAsia="仿宋" w:cs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Times New Roman" w:hAnsi="Times New Roman" w:eastAsia="仿宋" w:cs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此处加盖审核单位公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left="503" w:hanging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  <w:lang w:eastAsia="zh-CN"/>
                                    </w:rPr>
                                    <w:t>地市团委、省直团工委、省国资委团工委、直属企业推荐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5" w:before="158" w:after="0"/>
                                    <w:ind w:left="503" w:firstLine="411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  <w:lang w:eastAsia="zh-CN"/>
                                    </w:rPr>
                                    <w:t>直属高校和独立学院无需填写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经审核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  <w:lang w:eastAsia="zh-CN"/>
                                    </w:rPr>
                                    <w:t>，同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意推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60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此处加盖审核单位公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kern w:val="2"/>
                                      <w:sz w:val="23"/>
                                      <w:szCs w:val="23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3"/>
                                      <w:szCs w:val="23"/>
                                    </w:rPr>
                                    <w:t>资格认定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75" w:after="0"/>
                                    <w:ind w:right="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pacing w:val="4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4"/>
                                      <w:sz w:val="23"/>
                                      <w:szCs w:val="23"/>
                                    </w:rPr>
                                    <w:t>发榜单位审核意见</w:t>
                                  </w:r>
                                </w:p>
                              </w:tc>
                              <w:tc>
                                <w:tcPr>
                                  <w:tcW w:w="82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5" w:before="158" w:after="0"/>
                                    <w:ind w:left="503" w:firstLine="411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此处高校和团队无需填写，团队提交表格后由发榜单位根据相关要求负责审核填写和盖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ind w:firstLine="484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3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5"/>
                                      <w:sz w:val="23"/>
                                      <w:szCs w:val="23"/>
                                    </w:rPr>
                                    <w:t>此处加盖审核单位公章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158" w:after="0"/>
                                    <w:jc w:val="right"/>
                                    <w:rPr>
                                      <w:rFonts w:ascii="Times New Roman" w:hAnsi="Times New Roman" w:eastAsia="仿宋" w:cs="Times New Roman"/>
                                      <w:spacing w:val="6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6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pacing w:val="3"/>
                                      <w:sz w:val="23"/>
                                      <w:szCs w:val="23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6"/>
                                      <w:sz w:val="23"/>
                                      <w:szCs w:val="23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Times New Roman" w:hAnsi="Times New Roman" w:eastAsia="宋体" w:cs="Times New Roman"/>
                                <w:spacing w:val="7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40" w:hanging="0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7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pacing w:val="7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7"/>
                                <w:szCs w:val="21"/>
                              </w:rPr>
                              <w:t>．必须由申报者本人按要求填写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  <w:szCs w:val="21"/>
                              </w:rPr>
                              <w:t>。（建议用电脑填写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7" w:hanging="0"/>
                              <w:rPr>
                                <w:rFonts w:ascii="Times New Roman" w:hAnsi="Times New Roman" w:eastAsia="宋体" w:cs="Times New Roman"/>
                                <w:spacing w:val="3"/>
                                <w:position w:val="1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pacing w:val="6"/>
                                <w:position w:val="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"/>
                                <w:position w:val="1"/>
                                <w:szCs w:val="21"/>
                              </w:rPr>
                              <w:t>．本表中资格认定环节中，审核单位盖章（或个人签名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"/>
                                <w:position w:val="1"/>
                                <w:szCs w:val="21"/>
                              </w:rPr>
                              <w:t>视为对符合申报情况的确认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7" w:hanging="0"/>
                              <w:rPr>
                                <w:rFonts w:ascii="Times New Roman" w:hAnsi="Times New Roman" w:eastAsia="仿宋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6"/>
                                <w:position w:val="1"/>
                                <w:szCs w:val="21"/>
                              </w:rPr>
                              <w:t>一经发现有造假情况，竞赛组委会拥有随时终止该团队或者个人参赛的权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一直在路上</cp:lastModifiedBy>
  <cp:lastPrinted>2023-04-18T02:37:00Z</cp:lastPrinted>
  <dcterms:modified xsi:type="dcterms:W3CDTF">2023-04-20T10:5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5464FED74A988B8FFC23E80A9F4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