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材料清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及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纸质版申报材料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 xml:space="preserve">4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项：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推荐对象汇总表；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推荐对象申报表（一式两份）；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公示无异议材料；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提请撤销荣誉情况表。纸质材料应加盖公章，按照荣誉类型分类，并根据汇总表中的申报顺序排序。按照“推荐序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组织名称”进行命名。内含材料按照“材料序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材料名称（组织名称）”命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其他材料均为电子版，详见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申报材料清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outlineLvl w:val="1"/>
        <w:rPr>
          <w:rFonts w:ascii="Times New Roman" w:hAnsi="Times New Roman" w:eastAsia="方正楷体简体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全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五四红旗团委申报材料清单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84"/>
        <w:gridCol w:w="4616"/>
      </w:tblGrid>
      <w:tr>
        <w:trPr>
          <w:trHeight w:val="7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材料</w:t>
            </w: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  <w:lang w:eastAsia="zh-CN"/>
              </w:rPr>
              <w:t>清单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具体要求</w:t>
            </w:r>
          </w:p>
        </w:tc>
      </w:tr>
      <w:tr>
        <w:trPr>
          <w:trHeight w:val="6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须报送的纸质版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对象汇总表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汇总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荐对象申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表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式两份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示无异议材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统一公示后出具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  <w:lang w:eastAsia="zh-CN"/>
              </w:rPr>
              <w:t>须报送的电子版材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  <w:lang w:eastAsia="zh-CN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五四红旗团委申报表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Word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；纸质版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>
          <w:trHeight w:val="1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事迹材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突出重点，简明扼要，紧扣发挥作用的重点领域，篇幅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 xml:space="preserve">2000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获荣誉证明材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荣誉证书或表彰文件扫描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只需扫描申报表和汇总表中所填荣誉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最近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次组织换届证明材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如上级团组织盖章的批复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公示无异议材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份）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统一公示后出具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真实记录工作场景或业绩的集体照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3-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张，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JPG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格式文件，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300KB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、小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5M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。照片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“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组织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月开展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活动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的描述性说明命名。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方正楷体简体;方正楷体_GBK" w:cs="Times New Roman"/>
          <w:color w:val="000000"/>
          <w:sz w:val="32"/>
          <w:szCs w:val="32"/>
        </w:rPr>
      </w:pPr>
      <w:r>
        <w:rPr>
          <w:rFonts w:eastAsia="方正楷体简体;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方正楷体简体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）全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五四红旗团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支部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申报材料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清单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19"/>
        <w:gridCol w:w="4363"/>
      </w:tblGrid>
      <w:tr>
        <w:trPr>
          <w:trHeight w:val="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材料</w:t>
            </w: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  <w:lang w:eastAsia="zh-CN"/>
              </w:rPr>
              <w:t>清单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具体要求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须报送的纸质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eastAsia="方正黑体简体;方正小标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对象汇总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汇总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荐对象申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式两份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>
          <w:trHeight w:val="6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统一公示后出具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  <w:lang w:eastAsia="zh-CN"/>
              </w:rPr>
              <w:t>须报送的电子版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五四红旗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支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Word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；纸质版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事迹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突出重点，简明扼要，紧扣发挥作用的重点领域，篇幅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 xml:space="preserve">2000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获荣誉证明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荣誉证书或表彰文件扫描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只需扫描申报表和汇总表中所填荣誉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最近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次组织换届证明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如上级团组织盖章的批复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份）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统一公示后出具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真实记录工作场景或业绩的集体照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3-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张，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JPG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格式文件，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300KB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、小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5M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。照片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“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组织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月开展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活动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的描述性说明命名。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方正楷体简体;方正楷体_GBK" w:cs="Times New Roman"/>
          <w:color w:val="000000"/>
          <w:sz w:val="32"/>
          <w:szCs w:val="32"/>
        </w:rPr>
      </w:pPr>
      <w:r>
        <w:rPr>
          <w:rFonts w:eastAsia="方正楷体简体;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方正楷体简体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）全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优秀共青团员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申报材料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19"/>
        <w:gridCol w:w="43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材料清单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具体要求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须报送的纸质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eastAsia="方正黑体简体;方正小标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对象汇总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汇总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>
          <w:trHeight w:val="6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荐对象申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式两份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统一公示后出具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  <w:lang w:eastAsia="zh-CN"/>
              </w:rPr>
              <w:t>须报送的电子版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省优秀共青团员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；纸质版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事迹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突出重点，简明扼要，紧扣发挥作用的重点领域，篇幅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 xml:space="preserve">2000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获荣誉证明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荣誉证书或表彰文件扫描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只需扫描申报表和汇总表中所填荣誉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度志愿服务时长证明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地方志愿服务信息系统中的证明或截图，加盖所在团组织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份）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统一公示后出具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近期白底彩色标准照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张。工作照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3-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张，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“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人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月开展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活动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的描述性说明命名。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JPG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格式文件，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300KB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、小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5M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方正楷体简体;方正楷体_GBK" w:cs="Times New Roman"/>
          <w:color w:val="000000"/>
          <w:sz w:val="32"/>
          <w:szCs w:val="32"/>
        </w:rPr>
      </w:pPr>
      <w:r>
        <w:rPr>
          <w:rFonts w:eastAsia="方正楷体简体;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方正楷体简体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）全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优秀共青团干部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申报材料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19"/>
        <w:gridCol w:w="4363"/>
      </w:tblGrid>
      <w:tr>
        <w:trPr>
          <w:trHeight w:val="7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材料</w:t>
            </w: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  <w:lang w:eastAsia="zh-CN"/>
              </w:rPr>
              <w:t>清单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方正小标宋简体"/>
                <w:sz w:val="28"/>
                <w:szCs w:val="28"/>
              </w:rPr>
              <w:t>具体要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eastAsia="方正楷体简体;方正楷体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须报送的纸质版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黑体简体;方正小标宋简体" w:cs="Times New Roman"/>
                <w:sz w:val="28"/>
                <w:szCs w:val="28"/>
              </w:rPr>
            </w:pPr>
            <w:r>
              <w:rPr>
                <w:rFonts w:eastAsia="方正黑体简体;方正小标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对象汇总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汇总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荐对象申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式两份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楷体简体;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统一公示后出具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  <w:lang w:eastAsia="zh-CN"/>
              </w:rPr>
              <w:t>须报送的电子版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省优秀共青团干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表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；纸质版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事迹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，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eastAsia="zh-CN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加盖单位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获荣誉证明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荣誉证书或表彰文件扫描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只需扫描申报表和汇总表中所填荣誉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）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述职评议考核综合评价等次和工作考核结果证明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份），含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度述职评议考核结果和近五年工作考核结果，上级团组织或所在单位盖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从事团的工作年限证明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份）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如任职文件或上级团组织的证明，加盖上级团组织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公示无异议材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格式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份），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由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统一公示后出具，加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团委公章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近期白底彩色标准照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张。工作照片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3-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张，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“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人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月开展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XX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活动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工作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 w:bidi="ar"/>
              </w:rPr>
              <w:t>”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的描述性说明命名。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JPG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格式文件，大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300KB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、小于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  <w:lang w:bidi="ar"/>
              </w:rPr>
              <w:t>5M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方正楷体简体;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追授</w:t>
      </w: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推荐追授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“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全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省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优秀共青团员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”、“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全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省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优秀共青团干部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”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的，只提供其基本情况（姓名、性别、民族、出生年月、入团入党时间、生前工作单位及职务等）和申报事迹材料（</w:t>
      </w:r>
      <w:r>
        <w:rPr>
          <w:rFonts w:eastAsia="仿宋_GB2312" w:cs="仿宋_GB2312" w:ascii="Times New Roman" w:hAnsi="Times New Roman"/>
          <w:sz w:val="32"/>
          <w:szCs w:val="32"/>
          <w:lang w:bidi="ar"/>
        </w:rPr>
        <w:t>2000</w:t>
      </w:r>
      <w:r>
        <w:rPr>
          <w:rFonts w:ascii="Times New Roman" w:hAnsi="Times New Roman" w:cs="仿宋_GB2312" w:eastAsia="仿宋_GB2312"/>
          <w:sz w:val="32"/>
          <w:szCs w:val="32"/>
          <w:lang w:bidi="ar"/>
        </w:rPr>
        <w:t>字以内）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方正楷体简体;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;方正楷体_GBK"/>
          <w:color w:val="000000"/>
          <w:sz w:val="32"/>
          <w:szCs w:val="32"/>
          <w:lang w:eastAsia="zh-CN"/>
        </w:rPr>
        <w:t>（六）提请撤销荣誉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 w:bidi="ar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按照“谁推荐、谁管理”的原则，县级以上团的领导机关应当加强对受到表彰的团组织和团员、团干部的日常监督和管理服务，每年至少走访或者访谈一次。如排查到出现撤销荣誉的情形，请将撤销荣誉情况表线下报送至团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省委组织部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outlineLvl w:val="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纸质版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材料包括：（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汇总表；（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申报表（一式两份）；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提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撤销荣誉情况表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见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。其中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纸质材料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应加盖公章，按照荣誉类型分类，并根据汇总表中的申报顺序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电子版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材料包括：（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汇总表；（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公示无异议材料；（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推荐对象申报材料（申报表、证明材料和照片）；（</w:t>
      </w: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提请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 w:bidi="ar"/>
        </w:rPr>
        <w:t>撤销荣誉情况表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。推荐对象申报材料按照荣誉类型分类，并根据汇总表中的申报顺序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 w:bidi="ar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  <w:lang w:eastAsia="zh-CN" w:bidi="ar"/>
        </w:rPr>
        <w:t>照片应真实记录工作场景或业绩，体现行业领域特点，具备宣传条件。画面应人物突出、元素简洁、故事感强，着重展示新时代共青团的青春风貌。如下图所示。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200"/>
        <w:rPr>
          <w:rFonts w:ascii="Times New Roman" w:hAnsi="Times New Roman" w:eastAsia="方正仿宋简体;方正仿宋_GBK" w:cs="方正仿宋简体;方正仿宋_GBK"/>
          <w:sz w:val="32"/>
          <w:szCs w:val="32"/>
          <w:lang w:val="en-US" w:eastAsia="zh-CN" w:bidi="ar"/>
        </w:rPr>
      </w:pPr>
      <w:r>
        <w:rPr>
          <w:rFonts w:eastAsia="方正仿宋简体;方正仿宋_GBK" w:cs="方正仿宋简体;方正仿宋_GBK" w:ascii="Times New Roman" w:hAnsi="Times New Roman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0</wp:posOffset>
            </wp:positionH>
            <wp:positionV relativeFrom="paragraph">
              <wp:posOffset>142875</wp:posOffset>
            </wp:positionV>
            <wp:extent cx="2644775" cy="1762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7665</wp:posOffset>
            </wp:positionH>
            <wp:positionV relativeFrom="paragraph">
              <wp:posOffset>159385</wp:posOffset>
            </wp:positionV>
            <wp:extent cx="2704465" cy="181419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3205" r="-13" b="10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楷体简体;方正楷体_GBK" w:cs="Times New Roman"/>
          <w:color w:val="000000"/>
          <w:kern w:val="0"/>
          <w:sz w:val="32"/>
          <w:szCs w:val="21"/>
          <w:lang w:val="en-US" w:eastAsia="zh-CN"/>
        </w:rPr>
      </w:pPr>
      <w:r>
        <w:rPr>
          <w:rFonts w:eastAsia="方正楷体简体;方正楷体_GBK" w:cs="Times New Roman" w:ascii="Times New Roman" w:hAnsi="Times New Roman"/>
          <w:color w:val="000000"/>
          <w:kern w:val="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楷体简体;方正楷体_GBK" w:cs="Times New Roman"/>
          <w:color w:val="000000"/>
          <w:kern w:val="0"/>
          <w:szCs w:val="21"/>
        </w:rPr>
      </w:pPr>
      <w:r>
        <w:rPr>
          <w:rFonts w:eastAsia="方正楷体简体;方正楷体_GBK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pt;mso-position-vertical-relative:text;margin-left:2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0"/>
                        <w:szCs w:val="2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0"/>
                        <w:szCs w:val="2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exact" w:line="520" w:before="100" w:after="100"/>
      <w:ind w:firstLine="2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4-01-19T17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