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0</wp:posOffset>
            </wp:positionH>
            <wp:positionV relativeFrom="paragraph">
              <wp:posOffset>134620</wp:posOffset>
            </wp:positionV>
            <wp:extent cx="5522595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对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届本科优秀毕业设计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论文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获奖者表彰奖励的决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部、校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校外专家评审，从各学院推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优秀毕业设计（论文）中评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获奖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李虎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的毕业设计（论文）荣获校级本科优秀毕业设计（论文）一等奖；梁志伟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二等奖；张瑞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办公会审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指导教师高先和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共同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实践教学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本科优秀毕业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一览表。</w:t>
      </w:r>
    </w:p>
    <w:p>
      <w:pPr>
        <w:pStyle w:val="Normal"/>
        <w:spacing w:lineRule="exact" w:line="510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949"/>
        <w:gridCol w:w="3995"/>
        <w:gridCol w:w="730"/>
        <w:gridCol w:w="1410"/>
        <w:gridCol w:w="1180"/>
        <w:gridCol w:w="700"/>
        <w:gridCol w:w="720"/>
      </w:tblGrid>
      <w:tr>
        <w:trPr>
          <w:trHeight w:val="542" w:hRule="atLeast"/>
        </w:trPr>
        <w:tc>
          <w:tcPr>
            <w:tcW w:w="100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优秀本科毕业设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获奖一览表</w:t>
            </w:r>
          </w:p>
        </w:tc>
      </w:tr>
      <w:tr>
        <w:trPr>
          <w:trHeight w:val="72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题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基于</w:t>
            </w:r>
            <w:r>
              <w:rPr>
                <w:rStyle w:val="Font71"/>
                <w:lang w:val="en-US" w:eastAsia="zh-CN" w:bidi="ar"/>
              </w:rPr>
              <w:t>OMI</w:t>
            </w:r>
            <w:r>
              <w:rPr>
                <w:rStyle w:val="Font71"/>
                <w:lang w:val="en-US" w:eastAsia="zh-CN" w:bidi="ar"/>
              </w:rPr>
              <w:t>卫星的安徽省对流层大气中</w:t>
            </w:r>
            <w:r>
              <w:rPr>
                <w:rStyle w:val="Font71"/>
                <w:lang w:val="en-US" w:eastAsia="zh-CN" w:bidi="ar"/>
              </w:rPr>
              <w:t>SO</w:t>
            </w:r>
            <w:r>
              <w:rPr>
                <w:rStyle w:val="Font11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时空分布特征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电子信息工程</w:t>
            </w:r>
            <w:r>
              <w:rPr>
                <w:rStyle w:val="Font8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琛、胡学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传感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C2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手势识别装置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钰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电子信息工程</w:t>
            </w:r>
            <w:r>
              <w:rPr>
                <w:rStyle w:val="Font81"/>
                <w:lang w:val="en-US" w:eastAsia="zh-CN" w:bidi="ar"/>
              </w:rPr>
              <w:t>(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直方图均衡算法的图像增强技术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电子信息工程</w:t>
            </w:r>
            <w:r>
              <w:rPr>
                <w:rStyle w:val="Font8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变换域的图像融合算法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少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电子信息工程</w:t>
            </w:r>
            <w:r>
              <w:rPr>
                <w:rStyle w:val="Font8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式纸张计数显示装置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电子信息工程</w:t>
            </w:r>
            <w:r>
              <w:rPr>
                <w:rStyle w:val="Font8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先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点滴速度与温度调控系统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电子信息工程</w:t>
            </w:r>
            <w:r>
              <w:rPr>
                <w:rStyle w:val="Font81"/>
                <w:lang w:val="en-US" w:eastAsia="zh-CN" w:bidi="ar"/>
              </w:rPr>
              <w:t>(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充电模块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苏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通信工程</w:t>
            </w:r>
            <w:r>
              <w:rPr>
                <w:rStyle w:val="Font81"/>
                <w:lang w:val="en-US" w:eastAsia="zh-CN" w:bidi="ar"/>
              </w:rPr>
              <w:t>(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蕾、赵家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、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条件下固体废弃物收运系统的设计与实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通信工程</w:t>
            </w:r>
            <w:r>
              <w:rPr>
                <w:rStyle w:val="Font81"/>
                <w:lang w:val="en-US" w:eastAsia="zh-CN" w:bidi="ar"/>
              </w:rPr>
              <w:t>(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涓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控制系统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紫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通信工程</w:t>
            </w:r>
            <w:r>
              <w:rPr>
                <w:rStyle w:val="Font81"/>
                <w:lang w:val="en-US" w:eastAsia="zh-CN" w:bidi="ar"/>
              </w:rPr>
              <w:t>(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圣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自动搜索瞄准电磁炮系统的研究与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宜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Style w:val="Font10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家庭的远程监控系统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Style w:val="Font10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语音识别的远程控制系统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自动化</w:t>
            </w:r>
            <w:r>
              <w:rPr>
                <w:rStyle w:val="Font81"/>
                <w:lang w:val="en-US" w:eastAsia="zh-CN" w:bidi="ar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克兰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lannmechanis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八足机器人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卓越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W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螺旋卸料过滤离心机—总体结构及差速器的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稳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卓越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变频调速控制移动工作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包边机的电气系统的研究与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三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冒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kben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汽车转向拉杆设计与仿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卓越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电动绿篱机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报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卓越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国际电工五孔插座后盖板模具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动器综合制动性能试验台的结构优化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（双元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支架冲压成形工艺与模具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茂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ST0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塞钢片冲压工艺及模具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卓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二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Bo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协同过滤算法的创作社区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书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欣欣、檀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实验师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级联神经网络的人脸识别方法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专升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的智能育婴室环境控制系统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专升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压缩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LOV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中的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医学图像分割模型的研究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零食铺子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&amp;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（对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贷系统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恒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（对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潮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神经网络的嗅球检测系统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目标优化算法的学生会自动排班系统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康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语义协议管理平台的设计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清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区块链的数字身份生成及统一认证的研究与实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宝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ctX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球游戏开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移动用户日志数据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长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水质监测数据中双重不确定性的处理方法及其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敬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地区速冻水饺市场需求及消费行为调查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凯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幂等矩阵的性质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eman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理推广及若干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学校环境下高中数学空间几何模块资源库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春江紫宸项目可行性研究报告编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丽、王宪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 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茂国风住宅项目可行性研究报告编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劲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高速时代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项目工程量清单及投标文件编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冰、郭远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、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淮河路步行街清真寺建筑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显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峰、李松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、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政务新区青少年活动中心建筑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石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洵、李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、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象时光涡阳综合体建筑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庆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毅、高天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、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魏武路道路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欣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华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雷河路道路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华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望江东路（马鞍山路至徽州大道）交通组织优化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满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网约车交通运营咨询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中国移动公司办公楼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中等职业技术学校公寓楼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、马翠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、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万春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施工组织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程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职业高级中学学生宿舍楼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二中江北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、刘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、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科技孵化基地办公楼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水电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东郡项目可行性研究报告编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沪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水电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金色湖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施工组织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双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水电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湾水库塘埂头干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影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药剂对水稻恶苗病菌的抑制作用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储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塑料对肝细胞的遗传毒性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孟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芹对沼液中铜、锌的吸收积累及品质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媛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质量与安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青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纸箱制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材料处理染料废水及回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翔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蓝莓果粉工厂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炎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储炎、胡庆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胆碱膳食摄入对小鼠肝功能的影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丙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食品质量与安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脐橙果汁的工厂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一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P-Kan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为信号标记蛋白的光诱导表达载体构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冷却技术对黄羽鸡鸡肉品质的影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醋酸乙烯酯项目合成装置工艺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科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环氧树脂、埃洛石纳米管复合材料的制备及其性能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3PO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B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半导体的制备及其光催化性能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本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WO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片制备及光电化学性能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、氧化石墨烯水凝胶的制备与性能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红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无机多孔材料的设计合成与性能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硫化锂、石墨烯复合材料工艺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反应时间对氯氧化铁粉体形貌和性能的影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粉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氮化硼纳米材料的高效制备及机理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松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粉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醋酸乙烯酯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装置工艺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科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脱耦合联二炔分子的合成工艺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三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介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@C@Cu2-x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的合成及在钾硒电池中的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书函、刘伶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、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安职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煤为原料、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合成氨净化工艺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福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凤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急救辅助装置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  <w:r>
              <w:rPr>
                <w:rStyle w:val="Font10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量</w:t>
            </w:r>
            <w:r>
              <w:rPr>
                <w:rStyle w:val="Font10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甲醛检测仪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基于</w:t>
            </w:r>
            <w:r>
              <w:rPr>
                <w:rStyle w:val="Font101"/>
                <w:lang w:val="en-US" w:eastAsia="zh-CN" w:bidi="ar"/>
              </w:rPr>
              <w:t>P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原理的蒸汽管理器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礼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Style w:val="Font10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植物慢生长的延时摄影套装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晨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绿色环保理念的快递胶带机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视觉诊断系列书籍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泽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视觉传达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荷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FREEPARTY</w:t>
            </w:r>
            <w:r>
              <w:rPr>
                <w:rStyle w:val="Font71"/>
                <w:lang w:val="en-US" w:eastAsia="zh-CN" w:bidi="ar"/>
              </w:rPr>
              <w:t>文化传播有限公司</w:t>
            </w:r>
            <w:r>
              <w:rPr>
                <w:rStyle w:val="Font81"/>
                <w:lang w:val="en-US" w:eastAsia="zh-CN" w:bidi="ar"/>
              </w:rPr>
              <w:t>VIS</w:t>
            </w:r>
            <w:r>
              <w:rPr>
                <w:rStyle w:val="Font71"/>
                <w:lang w:val="en-US" w:eastAsia="zh-CN" w:bidi="ar"/>
              </w:rPr>
              <w:t>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视觉传达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辰璐、刘小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、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植物园文创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视觉传达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耕耘谷田园综合体规划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雨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Style w:val="Font10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长临河古镇六家畈吴家花园环境提升改造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长白山路城市阅读空间室内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梦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Style w:val="Font10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琴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食无人餐厅服务及相关产品系统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朝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宇光公司供应链精益一体化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明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流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浩辉公司仓储管理问题分析及优化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流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公司重货运输管理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流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风险投资发展的现状、问题及对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伟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新型城镇化发展的金融支持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武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政支出区域差异测度及分析——基于安徽省县域数据的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背景下乡村旅游发展的金融支持研究——以安徽省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荣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疫情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供应商管理优化方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物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ethardt Frey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、德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视域下安徽省农产品出口竞争力提升问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雪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新毕业大学生租房调研及对策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与东南亚国家对外贸易规模及结构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猪瘟对合肥市消费者的影响及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静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上市公司环境会计信息披露与公司价值关系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非上市公司股权激励方案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安徽集友纸业包装有限公司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物流与区域经济协同发展水平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韵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方教育科技集团企业竞争力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耀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建设总承包公司员工流失问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商品房价格变动影响因素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旭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+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集团股票回购的动机及其财务效应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闪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美菱股份资产减值准则应用问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乃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中红、潘双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、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上市公司内部控制信息现状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集团股权激励问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亚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中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探德语口译自主学习语料库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Forschung des Erstellens vom Korpus zum autonomen Lernen des chinesisch-deutschen Dolmetsche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俏 江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 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翻译学视角下日本电影作品名的汉译策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芳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德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别告诉她》中的中美死亡观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蓓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fest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理论的雅诗兰黛在华营销策略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舒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蓓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部例行记者会汉英口译中中国形象构建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经贸关系之微观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会新闻话语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张卓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数字出版产业集群治理框架及政策工具文本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图书馆使用行为与意向调查分析——以合肥学院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编本与人教版初中语文教材古诗词选编比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幕语言研究—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世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•印象•形象：李子柒文化传播符号解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汝纶与中国近代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体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小学课外经典诵读的现状调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建刚“‘指向写作’的阅读课”的再思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佳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梅城镇幼儿园开展亲子教育活动的现状调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专升本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个人奋斗、社会期望与主观幸福感的关系探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菂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交软件使用对在韩中国留学新生适应性的影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易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以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滨湖区幼儿园早操音乐选择的现状调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童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对口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影响下的长临河古镇公共空间演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馨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旅游管理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百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服务质量提升研究——以合肥包河福朋喜来登酒店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旅游管理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宗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通达度和连接度的乡村旅游交通网络研究——以环巢湖区域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人文地理与城乡规划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感知成本对绿色酒店产品购买决策的影响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餐饮食品安全问题的现状、成因及对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统村落空间分布特征及影响因素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人文地理与城乡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交通影响下的旅游景区可达性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人文地理与城乡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0" w:right="850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3:00Z</dcterms:created>
  <dc:creator>微软用户</dc:creator>
  <dc:description/>
  <dc:language>en-US</dc:language>
  <cp:lastModifiedBy>Times</cp:lastModifiedBy>
  <cp:lastPrinted>2020-09-10T14:11:00Z</cp:lastPrinted>
  <dcterms:modified xsi:type="dcterms:W3CDTF">2021-03-15T00:49:22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8BE9158545EE80261808080A3DD0</vt:lpwstr>
  </property>
  <property fmtid="{D5CDD505-2E9C-101B-9397-08002B2CF9AE}" pid="3" name="KSOProductBuildVer">
    <vt:lpwstr>2052-11.1.0.10356</vt:lpwstr>
  </property>
</Properties>
</file>